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3,3 кв. м на 1 этаже здания лабораторного корпуса,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Ворошиловский район,               ул. Розы Люксембург, д. 7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физико-органической химии и углехимии им. Л.М. Литвиненк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12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42,77 кв. м на III этаже в здании лабораторного корпуса № 3/4 ОП (Лит. Б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Ворошиловский район,        ул. Розы Люксембург, 7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физико-технический институт им. А.А. Галки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2,3 кв. м на </w:t>
      </w:r>
      <w:r>
        <w:rPr>
          <w:szCs w:val="24"/>
          <w:lang w:val="en-US" w:bidi="ru-RU"/>
        </w:rPr>
        <w:t>II</w:t>
      </w:r>
      <w:r>
        <w:rPr>
          <w:szCs w:val="24"/>
          <w:lang w:bidi="ru-RU"/>
        </w:rPr>
        <w:t xml:space="preserve"> этаже общественно-бытового блока (лит. П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4, г. Донецк, Киевский район,                            пр. Киевский, д. 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ое профессиональное горноэлектромеханическое училище имени А.Ф. Засядьк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– нежилые встроенные помещения общей площадью 44,2 кв. м на первом этаже здания центральной научно-технической библиотеки литера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17, г. Донецк, Калининский район,                   ул. Серова, д. 5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научно-технической информ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5,0 кв. м на первом этаже административного здания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120, г. Донецк, Кировский район,                             ул. Петровского, д. 126 и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ъединённая Республиканская налоговая инспекция в Кировском районе г. Донецка Министерства доходов и сбор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5,5 кв. м на первом этаже здания второго учебного корпуса (лит. Д-5,6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62, г. Донецк, ул. Ивана Ткаченко, д.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электро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6,0 кв. м на первом этаже здания учебно-лабораторного корпуса, лит. А'-3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05, г. Макеевка, ул. Папанина,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ромышлен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92,8 кв. м в здании литера А-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Макеевка, Горняцкий р-н, ул. Кирова, 17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«Холодная Балка» Государственного предприятия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2,4 кв. м здания лабораторного корпус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ул. Щорса, 97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химических технологий и фармаци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5,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Ленина, 108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рофессиональный лицей коммунального хозяйства и бы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5,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Ленина, 108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рофессиональный лицей коммунального хозяйства и быт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2,3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Ленина, 108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рофессиональный лицей коммунального хозяйства и бы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строенные помещения общей площадью 153,40 кв. м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5710, пгт. Еленовка, ул. Почтовая, 1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предприятие «Еленовский комбинат хлебопродукт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обеденного зала площадью 6,0 кв. м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5740, г. Докучаевск, ул. Театральная, д. 1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кучаевский горны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3.01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9-01-14T06:49:00Z</dcterms:modified>
  <cp:revision>43</cp:revision>
  <dc:subject/>
  <dc:title>ІНФОРМАЦІЯ</dc:title>
</cp:coreProperties>
</file>