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образовательное учреждение высшего профессионального образования «Донецкий педагогический институт» (ИКЮЛ 51008369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53,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ен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улавина, д. 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первом этаже здания учебного корпуса № 3 (лит. А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53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Буденного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д. 13 «а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3 196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09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буфета, не осуществляющего продажу товаров подакцизной группы, в образовательной организаци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образовательное учреждение высшего профессионального образования «Донецкий педагогический институт» (ИКЮЛ 51008369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53,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ен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улавина, д. 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асть нежилого встроенного помещения на первом этаже здания учебного корпуса № 2, лит. А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53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Булавина, д.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19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09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ых автоматов, отпускающих продовольственные товары, в том числе кофейные автомат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доходов и сборов Донецкой Народной Республики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концерн «Донбассгаз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РОИЗВОДСТВЕННОЕ ПОДРАЗДЕЛЕНИЕ «ЗУЕВСКАЯ ЭКСПЕРИМЕНТАЛЬНАЯ ТЕПЛОЭЛЕКТРОЦЕНТРАЛЬ Г. ЗУГРЭС» ГОСУДАРСТВЕННОГО ПРЕДПРИЯТИЯ «ДОНБАССТЕПЛОЭНЕРГО»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дентификационный код 51019758; ДНР 286783, </w:t>
              <w:br/>
              <w:t xml:space="preserve">город Зугрэс, ул. Станционная, д. 1 </w:t>
              <w:br/>
              <w:t>тел.: 062-305-41-26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имущество – нежилое встроенное помещение общей площадью 15,58 кв.м на 1 этаже здания главной контор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НР 286783, г. Зугрэс, ул. Станционная,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 317,00 рос. руб. (сорок девять тысяч триста семнадцать рос.рублей 00 копеек)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Дата оценки по состоянию на 30.09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(два) года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фисного помещения Республиканского предприятия «Зуевская экспериментальная Теплоэлектроцентраль».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ДОПОЛНИТЕЛЬНОГО ПРОФЕССИОНАЛЬНОГО ОБРАЗОВАНИЯ «ДОНЕЦКИЙ РЕСПУБЛИКАНСКИЙ ИНСТИТУТ ДОПОЛНИТЕЛЬНОГО ПЕДАГОГИЧЕСКОГО ОБРАЗОВАНИЯ»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дентификационный код 02135804; ДНР 83001, </w:t>
              <w:br/>
              <w:t>г. Донецк, Ворошиловский район,  ул. Артема, дом 129А тел.: (062) 304-68-87, (062) 305-18-86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площадью 1,0 кв.м. на 1 этаже административного здания (лит. А-5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. Донецк, </w:t>
              <w:br/>
              <w:t>ул. Артема, 129 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0,00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ценки по состоянию на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автомата, отпускающего продовольственные товары (в т.ч. кофейный автомат).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11-14T07:50:00Z</dcterms:modified>
  <cp:revision>1073</cp:revision>
  <dc:subject/>
  <dc:title>          </dc:title>
</cp:coreProperties>
</file>