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ru-RU"/>
        </w:rPr>
      </w:pPr>
      <w:r>
        <w:rPr>
          <w:rFonts w:eastAsia="Times New Roman" w:cs="Times New Roman" w:ascii="Verdana" w:hAnsi="Verdana"/>
          <w:b w:val="false"/>
          <w:sz w:val="20"/>
          <w:lang w:val="ru-RU"/>
        </w:rPr>
        <w:t>Письмо от 29.10.2018 № 07-04.2/11684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СПУБЛИКАНСКОЕ ПРЕДПРИЯТИЕ «ОРДЖОНИКИДЗЕ - УГОЛЬ» (код 32276912, ДНР 86405, </w:t>
              <w:br/>
              <w:t>г. Енакиево,</w:t>
              <w:br/>
              <w:t xml:space="preserve"> ул. Трестовская, д.10, тел. 06252-99-236, </w:t>
              <w:br/>
              <w:t>9-91-0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площадью 22,0 кв.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г. Енакиево, пгт. Ольховатка, ул. Пионерская, 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505,00; дата оценки по состоянию на 30.09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продовольственных товаров и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СПУБЛИКАНСКОЕ ПРЕДПРИЯТИЕ «ОРДЖОНИКИДЗЕ- УГОЛЬ» (код 32276912, ДНР 86405, </w:t>
              <w:br/>
              <w:t>г. Енакиево,</w:t>
              <w:br/>
              <w:t xml:space="preserve"> ул. Трестовская, д.10, тел. 06252-99-236, </w:t>
              <w:br/>
              <w:t>9-91-0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общей площадью 62,2 кв.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г. Енакиево, пгт. Ольховатка, ул. Пионерская, 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3886,00; дата оценки по состоянию на 30.09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продовольственных товаров – 30,0 кв.м, товаров непродовольственной группы – 10,2 кв.м, склад – 22,0 кв.м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 (ИКЮЛ 02010698;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г. Донецк,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Ильича, д. 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44-40-01, (062) 344-41-5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(вестибюль) на первом этаже здания учебного корпуса № 3 (лит. А-7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Калинин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Ильича, д. 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 213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учебной литературы, канцелярских товаров, ксерокопировальной техники для предоставления услуг по ксерокопированию документов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8-08-06T16:13:00Z</cp:lastPrinted>
  <dcterms:modified xsi:type="dcterms:W3CDTF">2018-10-29T11:44:00Z</dcterms:modified>
  <cp:revision>1063</cp:revision>
  <dc:subject/>
  <dc:title>          </dc:title>
</cp:coreProperties>
</file>