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1.08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, находящиеся на первом этаже консультативной поликлиники (здание городской поликлиники) общей площадью 18,0 кв. м, в том числе: нежилое встроенное помещение площадью 8,1 кв. м (№ 44), часть нежилого встроенного помещения площадью 9,9 кв. м (№ 29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600, г. Торез, улица Николаева, дом 3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11,4 кв. м на первом этаже здания терапевтического корпуса (лит. В-5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17, г. Донецк, Калининский район, ул. Овнатаняна, 1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3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3,0 кв. м на первом этаже здания главного корпуса, лит. А-7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120,                        г. Макеевка, Червоногвардейский район, ул. Ферганская, д. 1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родская больница № 2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4,0 кв. м на 1-м этаже здания главного корпуса (административного корпуса), лит. А-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120, г. Макеевка, Червоногвардейский район, ул. Ферганская, д. 1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родская больница № 2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54,3 кв. м на третьем этаже административного здания лит. А-4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01,                  г. Донецк, Ворошиловский район, ул. Артема, 7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едприятие по обслуживанию административных зданий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государственное имущество общей площадью 8,93 кв. м, в том числе: нежилое встроенное помещение площадью 6,93 кв. м на техническом этаже и три места на крыше общей площадью 2,0 кв. м (одно место площадью 0,40 кв. м, второе место площадью</w:t>
      </w:r>
      <w:r>
        <w:rPr>
          <w:szCs w:val="24"/>
          <w:lang w:val="ru-RU" w:bidi="ru-RU"/>
        </w:rPr>
        <w:t xml:space="preserve">               </w:t>
      </w:r>
      <w:r>
        <w:rPr>
          <w:szCs w:val="24"/>
          <w:lang w:bidi="ru-RU"/>
        </w:rPr>
        <w:t xml:space="preserve"> 0,40 кв. м, третье место площадью 1,20 кв. м) административного здания лит. А-11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50, г. Донецк, Ворошиловский район, бул. Пушкина, 3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Управление делами Совета Министров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встроенного нежилого помещения на 1-м этаже поликлиники (лит. Б-2) площадью 6,84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125, г. Макеевка,                     ул. Менделеева, 33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етский клинический центр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1,0 кв. м на втором этаже здания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Енакиево, пр-т Горняков, 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ое предприятие «Орджоникидзеуголь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26,15 кв. м здания учеб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000, г. Ясиноватая, пл. Ленина, 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Ясиноватский строительный техникум транспортного строительств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149,2 кв. м на цокольном этаже общественно-бытового блока (лит. П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онецкая Народная Республика, 83054, город Донецк, Киевский район, проспект Киевский, дом 5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ое профессиональное горноэлектромеханическое училище имени А.Ф. Засядьк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191,1 кв. м на первом этаже административного здания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283011, г. Донецк,               ул. Кирова, 19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/>
        <w:t>нежилые встроенные помещения общей площадью 213,0 кв. м цокольного этажа пристройки к зданию учеб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                г. Макеевка, ул. Ленина, 106/2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Макеевское профессионально-техническое училище сферы услуг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42,0 кв. м, в том числе: нежилые встроенные помещения общей площадью 40,5 кв. м и часть нежилого встроенного помещения вестибюля площадью 1,5 кв. м на 1 этаже здания учебного корпуса лит. А-4 с пристройкой лит. А</w:t>
      </w:r>
      <w:r>
        <w:rPr>
          <w:szCs w:val="24"/>
          <w:vertAlign w:val="superscript"/>
          <w:lang w:bidi="ru-RU"/>
        </w:rPr>
        <w:t>2</w:t>
      </w:r>
      <w:r>
        <w:rPr>
          <w:szCs w:val="24"/>
          <w:lang w:bidi="ru-RU"/>
        </w:rPr>
        <w:t>-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ул. Артема, 1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транспортно-эконом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23,0 кв. м на 1 этаже здания поликлиники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83052, г.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онецк,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бульвар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Шахтостроителей,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ая детская клиническ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5,0 кв. м и часть нежилого встроенного помещения площадью 11,0 кв. м на первом этаже здания учеб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17, г. Донецк, Калининский район,                       бул. Шевченко, 3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медицин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     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бесхозяйное недвижимое имущество – одноэтажное здание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ул. Терешковой, д. 25 а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ФЛ-П Новикова Н.Б.</w:t>
      </w:r>
    </w:p>
    <w:p>
      <w:pPr>
        <w:pStyle w:val="TextBodyIndent"/>
        <w:ind w:left="720" w:right="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08-01T11:22:00Z</dcterms:modified>
  <cp:revision>510</cp:revision>
  <dc:subject/>
  <dc:title>ІНФОРМАЦІЯ</dc:title>
</cp:coreProperties>
</file>