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ru-RU"/>
        </w:rPr>
      </w:pPr>
      <w:r>
        <w:rPr/>
        <w:t>Объявление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)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2410"/>
        <w:gridCol w:w="2268"/>
        <w:gridCol w:w="1984"/>
        <w:gridCol w:w="851"/>
        <w:gridCol w:w="1559"/>
        <w:gridCol w:w="1701"/>
        <w:gridCol w:w="2054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4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угля и энергети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ОСОБЛЕННОЕ ПОДРАЗДЕЛЕНИЕ «Управление вспомогательного производства» ГОСУДАРСТВЕННОГО ПРЕДПРИЯТИЯ «Торезантрацит» (код 38102069, ДНР 86609</w:t>
              <w:br/>
              <w:t xml:space="preserve">г. Торез, </w:t>
              <w:br/>
              <w:t xml:space="preserve">ул. Заводская, 2, </w:t>
              <w:br/>
              <w:t>тел. 3-45-02, 3-41-95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павильон «Бар «Волна» общей площадью </w:t>
              <w:br/>
              <w:t xml:space="preserve">210,25 кв.м (инвентарный </w:t>
              <w:br/>
              <w:t xml:space="preserve">номер 1480), в том числе: здание под навесом площадью 22,25 кв.м, замощение площадью </w:t>
              <w:br/>
              <w:t xml:space="preserve">77,75 кв.м, навес площадью </w:t>
              <w:br/>
              <w:t>110,25 кв.м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овоазовский р-н, </w:t>
              <w:br/>
              <w:t xml:space="preserve">пгт. Седово, </w:t>
              <w:br/>
              <w:t>ул. Комсомольская, д.100-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0,2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95792,00 в том числе: 48301,00 здание под навесом площадью 22,25 кв.м; 98208,00 замощение площадью 77,75 кв.м; 249283,00 навес площадью 110,25 кв.м; дата оценки по состоянию на 31.05.20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закусочной, осуществляющей продажу товаров подакцизной группы, торгового объекта по продаже продовольственных товаров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угля и энергети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ОСОБЛЕННОЕ ПОДРАЗДЕЛЕНИЕ «Шахта Прогресс» ГОСУДАРТВЕННОГО ПРЕДПРИЯТИЯ «Торезантрацит»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(код 26391297, ДНР 86606, </w:t>
              <w:br/>
              <w:t xml:space="preserve">г. Торез, </w:t>
              <w:br/>
              <w:t>ул. Баумана, 17/1,</w:t>
              <w:br/>
              <w:t>тел. 06254-4-24-00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внутренняя часть наружной стены железобетонного копра главного скипового ствола площадью 1,0 кв.м (отм. + 80 м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НР 286606, г. Торез, ул. Баумана, 19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8 405,00; дата оценки по состоянию на 31.05.2018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оператора и провайдера телекоммуникаций, которые предоставляют услуги доступа в Интернет (размещение антивандального бокса с оборудованием связи)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осударственное образовательное учреждение высшего профессионального образования «Донецкое высшее общевойсковое командное училище» (идентификационный код 51014791, местонахождение: ДНР 83005, г. Донецк, Ленинский район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ул. Куприна, д. 1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осударственное имущество общей площадью 10,68 кв.м, в том числе: площадью 2,68 кв.м (одно место площадью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,0 кв.м, одно место площадью 1,65 кв.м, три места площадью по 0,01 кв.м) на крыше здания учебного корпуса; нежилое встроенное помещение площадью         8,0 кв.м на техническом этаже в здании учебного корпус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лит. А-3,6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, 83005,         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. Донецк, Ленинский район, ул. Куприна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. 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,6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57 459,00, в том числе: площадью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,68 кв.м – 12 853,00; площадью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8,0 кв.м – 44 606,00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Дата оценки по состоянию на 30.06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операторов телекоммуникаций, которые предоставляют услуги движимой (мобильной) связи, операторов и провайдеров телекоммуникаций, которые предоставляют услуги доступа в Интернет, - для размещения и эксплуатации телекоммуникационного оборудования, базовых станций и антенно-фидерных устройств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РЕСПУБЛИКАНСКОЕ БЮРО СУДЕБНО-МЕДИЦИНСКОЙ ЭКСПЕРТИЗЫ МИНИСТЕРСТВА ЗДРАВООХРАЕНИЯ ДОНЕЦКОЙ НАРОДНОЙ РЕСПУБЛИКИ (код 51005148, ДНР, 83003, г. Донецк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пр. Ильича, дом 14, корпус 9  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(062) 312-98-00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Часть нежилого встроенного помещения котельной на техническом этаже административного здания (лит. А-4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, 83003,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. Донецк, </w:t>
              <w:br/>
              <w:t xml:space="preserve">пр. Ильича, 14д       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2,1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48 753,00   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дата оценки по состоянию на 31.03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 года 360 дней  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размещение оборудования котельной </w:t>
            </w:r>
          </w:p>
        </w:tc>
      </w:tr>
    </w:tbl>
    <w:p>
      <w:pPr>
        <w:pStyle w:val="Normal"/>
        <w:ind w:left="-116" w:right="-108"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92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Пользователь</cp:lastModifiedBy>
  <cp:lastPrinted>2018-08-06T16:13:00Z</cp:lastPrinted>
  <dcterms:modified xsi:type="dcterms:W3CDTF">2018-08-24T10:41:00Z</dcterms:modified>
  <cp:revision>948</cp:revision>
  <dc:subject/>
  <dc:title>          </dc:title>
</cp:coreProperties>
</file>