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ентральная городская клиническая больница </w:t>
              <w:br/>
              <w:t xml:space="preserve">№ 3 г. Донецка (ИКЮЛ 51003795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17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внатаняна, д. 1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295-17-46, (062) 312-90-6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первом этаже здания терапевтического корпуса (лит. В-5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17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Калинин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Овнатаняна, 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390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11 (одиннадцать) месяцев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продовольственных товаров, кроме товаров подакцизной группы (9,0 кв. м.), ксерокопировальной техники для предоставления услуг по ксерокопированию документов (2,4 кв. м.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ентральная городская клиническая больница </w:t>
              <w:br/>
              <w:t>№ 1 г. Донецка (ИКЮЛ 51006843; ДНР, 83001,</w:t>
              <w:br/>
              <w:t xml:space="preserve"> г. Донецк, Ворошиловский район, ул. Артёма, д. 5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062) 335-36-97, (062) 304-88-4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с отдельным входом в подвале здания патологоанатомического корпуса (лит. А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114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, Кие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Розы Люксембург, 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 175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предоставляющего ритуальные услуг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ентральная городская клиническая больница </w:t>
              <w:br/>
              <w:t xml:space="preserve">№ 1 г. Донецка (ИКЮЛ 51006843; ДНР, 83001, </w:t>
              <w:br/>
              <w:t>г. Донецк, Ворошиловский район, ул. Артёма, д. 5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5-36-97, (062) 304-88-4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с отдельным входом на первом этаже здания хозяйственного корпуса (лит. Б-1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114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, Кие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Розы Люксембург, 50 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 xml:space="preserve">141 727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Иное использование недвижимого имущества (мастерская по ремонту медицинского оборудования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ОУ «Донецкий центр профессионально-технического образовании строительства и архитектуры» (Идентификационный код 02542679, ДНР 83114, г. Донецк, Кие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Университетская, 8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)311-25-77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 нежилых встроенных помещений общей площадью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 кв. м, в том числе: часть нежилого встроенного помещения площадью 0,63 кв. м на первом этаже и часть нежилого встроенного помещения площадью 0,37 кв. м в подвале здания учебного корпуса (лит. А-4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311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евский район, </w:t>
              <w:br/>
              <w:t>ул. Университетская, 8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 326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05.2018),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633,00 – часть нежилого встроенного помещения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63 кв. м на первом этаже;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693,00 – часть нежилого встроенного помещения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7 кв. м в подвале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телекоммуникационного оборудования для предоставления телекоммуникационных услуг местной телефонной связи, телекоммуникационных услуг международной телефонной связи и телекоммуникационных услуг по передаче данных (доступа в Интернет)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нецкого клинического территориального медицинского объединения Министерства здравоохранения Донецкой Народной Республ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ИКЮЛ 51002833;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99, г. Донецк, 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Ильича, д. 14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062) 312-71-13, 295-62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 нежилых встроенных помещений общей площадью 3,0 кв. м., в том числе: часть нежилого встроенного помещения площадью 1,0 кв. м. на первом этаже здания корпуса № 11 (лит. Щ-3), часть нежилого встроенного помещения площадью 1,0 кв. м. подвального этажа здания корпуса № 11 (лит. Щ-3), часть нежилого встроенного помещения площадью 1,0 кв. м. на первом этаже здания корпуса № 6 (лит. Б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Донецк, Калининский район, </w:t>
              <w:br/>
              <w:t>пр. Ильича,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0"/>
              </w:rPr>
            </w:pPr>
            <w:r>
              <w:rPr>
                <w:sz w:val="20"/>
              </w:rPr>
              <w:t xml:space="preserve">20 850,00 руб., в том числе: </w:t>
            </w:r>
          </w:p>
          <w:p>
            <w:pPr>
              <w:pStyle w:val="Normal"/>
              <w:ind w:left="-77" w:right="-108" w:hanging="0"/>
              <w:rPr>
                <w:sz w:val="20"/>
              </w:rPr>
            </w:pPr>
            <w:r>
              <w:rPr>
                <w:sz w:val="20"/>
              </w:rPr>
              <w:t xml:space="preserve">- часть нежилого встроенного помещения площадью 1,0 кв. м. на первом этаже здания корпуса № 11 (лит. Щ-3) – 7 087,00 руб.; </w:t>
            </w:r>
          </w:p>
          <w:p>
            <w:pPr>
              <w:pStyle w:val="Normal"/>
              <w:ind w:left="-77" w:right="-108" w:hanging="0"/>
              <w:rPr>
                <w:sz w:val="20"/>
              </w:rPr>
            </w:pPr>
            <w:r>
              <w:rPr>
                <w:sz w:val="20"/>
              </w:rPr>
              <w:t>- часть нежилого встроенного помещения площадью 1,0 кв. м. подвального этажа здания корпуса № 11 (лит. Щ-3) – 6 676,00 руб.;</w:t>
            </w:r>
          </w:p>
          <w:p>
            <w:pPr>
              <w:pStyle w:val="Normal"/>
              <w:ind w:left="-77" w:right="-108" w:hanging="0"/>
              <w:rPr>
                <w:sz w:val="20"/>
              </w:rPr>
            </w:pPr>
            <w:r>
              <w:rPr>
                <w:sz w:val="20"/>
              </w:rPr>
              <w:t>- часть нежилого встроенного помещения площадью 1,0 кв. м. на первом этаже здания корпуса № 6 (лит. Б-2) – 7 087,00 руб.</w:t>
            </w:r>
          </w:p>
          <w:p>
            <w:pPr>
              <w:pStyle w:val="Normal"/>
              <w:ind w:left="-77" w:right="-108" w:hanging="0"/>
              <w:rPr>
                <w:sz w:val="20"/>
              </w:rPr>
            </w:pPr>
            <w:r>
              <w:rPr>
                <w:sz w:val="20"/>
              </w:rPr>
              <w:t>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ых автоматов, отпускающих продовольственные товары, в т.ч. кофейные автомат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rPr>
                <w:sz w:val="20"/>
              </w:rPr>
            </w:pPr>
            <w:r>
              <w:rPr>
                <w:sz w:val="20"/>
              </w:rPr>
              <w:t>ГОСУДАРСТВЕННОЕ ПРЕДПРИЯТИЕ ПО ОБСЛУЖИВАНИЮ АДМИНИСТРАТИВНЫХ ЗДАНИЙ  (Идентификационный код 51017106, ДНР, 83001, г. Донецк, Ворошиловский район, ул. Артема, дом 74, тел. (062) 300-35-7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rPr>
                <w:sz w:val="20"/>
              </w:rPr>
            </w:pPr>
            <w:r>
              <w:rPr>
                <w:sz w:val="20"/>
              </w:rPr>
              <w:t>нежилые встроенные помещения на третьем этаже административного здания лит. А-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НР 83001, г. Донецк, Ворошиловский район, ул. Артема, 7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5 801,00 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елерадиокомпании (иное использование недвижимого имущества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, Государственный комитет по науке и технологиям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«Донецкий физико-технический институт им. А.А. Галкина» (идентификационный код 05420497, юридический адрес: ДНР 83114, 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озы Люксембург, д. 7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2) 311-52-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 нежилых встроенных помещений, в том числе: на первом этаже здания производственного цеха ОП корпус   № 5 (Лит. В-1) общей площадью 116,22 кв.м; в подвале здания лаб. корп. № 1 (Лит. А-5) общей площадью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,45 кв.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114,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онецк, Ворошиловский район, ул. Розы Люксембур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1 694,00, в том числе: 685 770,00 – на первом этаже; 45 924,00 – в подвале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металлообрабатывающих станков и пресса для ведения производственной деятельности (иное использование недвижимого имущества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Донецкое профессиональное горноэлектромеханическое училище имен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.Ф.Засядько» (идентификационный код 05536219, местонахождение: ДНР 83054, г. Донецк, Кие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. Киевский, д. 5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258-24-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на цокольном этаже общественно-бытового бло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лит. П-3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нецкая Народная Республика, 83054,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 Донецк, Киевский район, проспект Киев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 5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7 765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офисных помещений (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 кв.м) и склада (площадью 86,2 кв.м)</w:t>
            </w:r>
          </w:p>
        </w:tc>
      </w:tr>
    </w:tbl>
    <w:p>
      <w:pPr>
        <w:pStyle w:val="Normal"/>
        <w:ind w:left="-116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08-22T11:42:00Z</dcterms:modified>
  <cp:revision>942</cp:revision>
  <dc:subject/>
  <dc:title>          </dc:title>
</cp:coreProperties>
</file>