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5.07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  <w:lang w:bidi="ru-RU"/>
        </w:rPr>
        <w:t>нежилые встроенные помещения общей площадью 146,4 кв. м, в том числе: нежилые встроенные помещения общей площадью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133,4 кв. м и часть нежилого встроенного помещения площадью 13,0 кв. м на первом этаже здания детского стационарного корпуса лит. «А-3»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4601,                 г. Горловка, Центрально-Городской район, пр. Ленина, 26/15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Территориальное медицинское объединение «Семья и здоровье»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  <w:lang w:bidi="ru-RU"/>
        </w:rPr>
        <w:t>нежилые встроенные помещения общей площадью 40,5 кв. м на первом этаже акушерско-гинекологического корпуса (Лит. М-5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617, г. Торез, микрорайон – 4, </w:t>
      </w:r>
      <w:r>
        <w:rPr/>
        <w:t>балансодержатель: Торезская центральная городская больниц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Новикова Н.Б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</w:t>
      </w:r>
      <w:r>
        <w:rPr>
          <w:szCs w:val="24"/>
          <w:lang w:bidi="ru-RU"/>
        </w:rPr>
        <w:t>часть нежилого встроенного помещения площадью 15,0 кв. м технического этажа и часть поверхности кровли общей площадью 10,0 кв. м административного здания (литера – А12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83048, г. Донецк, ул. Университетская, д. 91, </w:t>
      </w:r>
      <w:r>
        <w:rPr/>
        <w:t>балансодержатель: Министерство труда и социальной политики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</w:t>
      </w:r>
      <w:r>
        <w:rPr>
          <w:szCs w:val="24"/>
          <w:lang w:bidi="ru-RU"/>
        </w:rPr>
        <w:t>нежилые встроенные помещения общей площадью 33,1 кв. м на первом этаже здания стоматологического корпуса (лит. А-5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114, г. Донецк, Киевский район, ул. Розы Люксембург, 4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ФЛ-П Ерё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  <w:lang w:bidi="ru-RU"/>
        </w:rPr>
        <w:t>части нежилых встроенных помещений общей площадью 3,0 кв. м, в том числе: часть нежилого встроенного помещения площадью 1,0 кв. м на первом этаже здания корпуса № 11 (лит. Щ-3), часть нежилого встроенного помещения площадью 1,0 кв. м подвального этажа здания корпуса № 11 (лит. Щ-3), часть нежилого встроенного помещения площадью 1,0 кв. м на первом этаже здания корпуса № 6 (лит. Б-2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Калининский район, пр. Ильича, 1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  <w:lang w:bidi="ru-RU"/>
        </w:rPr>
        <w:t>нежилые встроенные помещения общей площадью 270,7 кв. м, в том числе: нежилые встроенные помещения общей площадью 263,2 кв. м на первом этаже здания спортивного зала, ЛФК (Лит. Р) и нежилое встроенное помещение площадью 7,5 кв. м на первом этаже здания административного (Лит. П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617, г. Торез, микрорайон – 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Торезская центральная городская больниц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Новикова Н.Б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szCs w:val="24"/>
          <w:lang w:bidi="ru-RU"/>
        </w:rPr>
        <w:t>часть нежилого встроенного помещения площадью 9,0 кв. м на первом этаже административно-бытового комбината шахты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283017, г. Донецк, пр-т Мира, 4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Обособленное подразделение «Шахта имени Михаила Ивановича Калинина» Государственного предприятия «Донецкая угольная энергетическая компания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</w:t>
      </w:r>
      <w:r>
        <w:rPr>
          <w:szCs w:val="24"/>
          <w:lang w:bidi="ru-RU"/>
        </w:rPr>
        <w:t>нежилые встроенные помещения общей площадью 18,2 кв. м первого этажа здания учебного корпуса № 2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6000, г. Ясиноватая,           м-н Центральный, д. 2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Ясиноватский центр профессионально-технического образования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) </w:t>
      </w:r>
      <w:r>
        <w:rPr>
          <w:szCs w:val="24"/>
          <w:lang w:bidi="ru-RU"/>
        </w:rPr>
        <w:t>нежилые встроенные помещения общей площадью 82,4 кв. м одноэтажного здания тира (литера А-1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6000, г. Ясиноватая,                   м-н Центральный, д. 2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Ясиноватский центр профессионально-технического образования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) </w:t>
      </w:r>
      <w:r>
        <w:rPr>
          <w:szCs w:val="24"/>
          <w:lang w:bidi="ru-RU"/>
        </w:rPr>
        <w:t>государственное имущество общей площадью 2,0 кв. м, в том числе: часть нежилого встроенного помещения площадью 1,0 кв. м на первом этаже здания соматического корпуса с переходом (Лит. В-4) и часть нежилого встроенного помещения площадью 1,0 кв. м на первом этаже здания хирургического корпуса (Лит. Б-4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52, г. Донецк, Калининский район,                            б. Шахтостроителей, 1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Республиканская детская клиническ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) </w:t>
      </w:r>
      <w:r>
        <w:rPr>
          <w:szCs w:val="24"/>
          <w:lang w:bidi="ru-RU"/>
        </w:rPr>
        <w:t>часть нежилого встроенного помещения площадью 3,0 кв. м на 1-ом этаже здания главного лечебного корпуса (лит. А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6125,           г. Макеевка, ул. Менделеева, 33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 xml:space="preserve">Детский клинический центр </w:t>
      </w:r>
      <w:r>
        <w:rPr>
          <w:lang w:val="ru-RU"/>
        </w:rPr>
        <w:t xml:space="preserve">                    </w:t>
      </w:r>
      <w:r>
        <w:rPr/>
        <w:t>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Меладзе В.И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) </w:t>
      </w:r>
      <w:r>
        <w:rPr>
          <w:szCs w:val="24"/>
          <w:lang w:bidi="ru-RU"/>
        </w:rPr>
        <w:t>нежилые встроенные помещения общей площадью 46,6 кв. м, в том числе: нежилое встроенное помещение площадью 19,8 кв. м на 1 этаже и нежилые встроенные помещения общей площадью 26,8 кв. м на 2 этаже здания вычислительного центра</w:t>
      </w:r>
      <w:r>
        <w:rPr>
          <w:szCs w:val="24"/>
          <w:lang w:val="ru-RU" w:bidi="ru-RU"/>
        </w:rPr>
        <w:t xml:space="preserve">        </w:t>
      </w:r>
      <w:r>
        <w:rPr>
          <w:szCs w:val="24"/>
          <w:lang w:bidi="ru-RU"/>
        </w:rPr>
        <w:t xml:space="preserve"> (Лит.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Б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48, г. Донецк, Киевский район,                      ул. Университетская, д. 7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учреждение «Институт экономических исследований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Бондарь В.Г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3) </w:t>
      </w:r>
      <w:r>
        <w:rPr>
          <w:szCs w:val="24"/>
          <w:lang w:bidi="ru-RU"/>
        </w:rPr>
        <w:t>нежилые встроенные помещения общей площадью 266,8 кв. м на первом этаже в здании общественно-бытового корпуса (лит. А²-1,2,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44, г. Донецк, Пролетарский район, ул. Раздольная, д. 20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техникум строительных технологий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) </w:t>
      </w:r>
      <w:r>
        <w:rPr>
          <w:szCs w:val="24"/>
          <w:lang w:bidi="ru-RU"/>
        </w:rPr>
        <w:t>нежилые встроенные помещения общей площадью 23,5 кв. м на третьем этаже здания главного корпус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86130, г. Макеевка, ул. Ленина, д. 140-2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Перинатальный центр г. Макеевк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  ФЛ-П Меладзе Б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) </w:t>
      </w:r>
      <w:r>
        <w:rPr>
          <w:szCs w:val="24"/>
          <w:lang w:bidi="ru-RU"/>
        </w:rPr>
        <w:t>нежилые помещения подвала общей площадью 84,3 кв. м здания учебного корпуса № 11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ул. Артёма, 131 (вход с             пр-та Богдана Хмельницкого)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Бондарь В.Г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) </w:t>
      </w:r>
      <w:r>
        <w:rPr>
          <w:szCs w:val="24"/>
          <w:lang w:bidi="ru-RU"/>
        </w:rPr>
        <w:t>нежилое встроенное помещение площадью 6,6 кв. м цокольного этажа в здании корпуса № 7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99, г. Донецк, Калининский район, пр. Ильича, 1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17) </w:t>
      </w:r>
      <w:r>
        <w:rPr>
          <w:szCs w:val="24"/>
          <w:lang w:bidi="ru-RU"/>
        </w:rPr>
        <w:t>нежилое встроенное помещение площадью 13,2 кв. м на втором этаже здания корпуса № 8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99, г. Донецк, Калининский район,         пр. Ильича, 1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8) </w:t>
      </w:r>
      <w:r>
        <w:rPr>
          <w:szCs w:val="24"/>
          <w:lang w:bidi="ru-RU"/>
        </w:rPr>
        <w:t>нежилое встроенное помещение площадью 17,0 кв. м и часть нежилого встроенного помещения площадью 5,0 кв. м на первом этаже строения ЦНИЛ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03, г. Донецк, Калининский район, пр. Ильича, 1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9) </w:t>
      </w:r>
      <w:r>
        <w:rPr>
          <w:szCs w:val="24"/>
          <w:lang w:bidi="ru-RU"/>
        </w:rPr>
        <w:t>часть нежилого встроенного помещения площадью 3,0 кв. м на первом этаже учебного корпуса № 4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пр. Театральный, 13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0) </w:t>
      </w:r>
      <w:r>
        <w:rPr>
          <w:szCs w:val="24"/>
          <w:lang w:bidi="ru-RU"/>
        </w:rPr>
        <w:t>часть нежилого встроенного помещения площадью 3,0 кв. м на первом этаже учебного корпуса № 7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</w:t>
      </w:r>
      <w:r>
        <w:rPr/>
        <w:t>ДНР, г.</w:t>
      </w:r>
      <w:r>
        <w:rPr>
          <w:lang w:val="ru-RU"/>
        </w:rPr>
        <w:t xml:space="preserve"> Донецк</w:t>
      </w:r>
      <w:r>
        <w:rPr/>
        <w:t>,</w:t>
      </w:r>
      <w:r>
        <w:rPr>
          <w:lang w:val="ru-RU"/>
        </w:rPr>
        <w:t xml:space="preserve"> ул</w:t>
      </w:r>
      <w:r>
        <w:rPr/>
        <w:t>.</w:t>
      </w:r>
      <w:r>
        <w:rPr>
          <w:lang w:val="ru-RU"/>
        </w:rPr>
        <w:t xml:space="preserve"> Челюскинцев</w:t>
      </w:r>
      <w:r>
        <w:rPr/>
        <w:t>, 186</w:t>
      </w:r>
      <w:r>
        <w:rPr>
          <w:lang w:val="ru-RU"/>
        </w:rPr>
        <w:t xml:space="preserve">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1) </w:t>
      </w:r>
      <w:r>
        <w:rPr>
          <w:szCs w:val="24"/>
          <w:lang w:bidi="ru-RU"/>
        </w:rPr>
        <w:t>нежилые встроенные помещения общей площадью 203,4 кв. м первого этажа здания общественно-бытового корпус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         ул. И. Ткаченко, 10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электрометаллургический техникум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2) </w:t>
      </w:r>
      <w:r>
        <w:rPr>
          <w:szCs w:val="24"/>
          <w:lang w:bidi="ru-RU"/>
        </w:rPr>
        <w:t>часть нежилого встроенного помещения площадью 2,0 кв. м на 2 этаже здания учебного корпуса № 8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пр-т 25-летия РККА, 1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3) </w:t>
      </w:r>
      <w:r>
        <w:rPr>
          <w:szCs w:val="24"/>
          <w:lang w:bidi="ru-RU"/>
        </w:rPr>
        <w:t>часть нежилого встроенного помещения площадью 1,30 кв. м на 1 этаже здания общежития № 6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ул. 50-летия СССР, 158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Бондарь В.Г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24) </w:t>
      </w:r>
      <w:r>
        <w:rPr>
          <w:szCs w:val="24"/>
          <w:lang w:bidi="ru-RU"/>
        </w:rPr>
        <w:t xml:space="preserve">часть нежилого встроенного помещения площадью 1,50 кв. м и часть стены </w:t>
      </w:r>
      <w:r>
        <w:rPr>
          <w:szCs w:val="24"/>
          <w:lang w:val="ru-RU" w:bidi="ru-RU"/>
        </w:rPr>
        <w:t xml:space="preserve">          </w:t>
      </w:r>
      <w:r>
        <w:rPr>
          <w:szCs w:val="24"/>
          <w:lang w:bidi="ru-RU"/>
        </w:rPr>
        <w:t>0,50 кв. м на 2 этаже здания общежития № 5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     ул. Челюскинцев, 186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5) </w:t>
      </w:r>
      <w:r>
        <w:rPr>
          <w:szCs w:val="24"/>
          <w:lang w:bidi="ru-RU"/>
        </w:rPr>
        <w:t>нежилые встроенные помещения общей площадью 70,3 кв. м на 1 этаже здания общежития № 5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ул. Челюскинцев, 186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6) </w:t>
      </w:r>
      <w:r>
        <w:rPr>
          <w:szCs w:val="24"/>
          <w:lang w:bidi="ru-RU"/>
        </w:rPr>
        <w:t>часть нежилого встроенного помещения площадью 3,0 кв. м на первом этаже учебного корпуса № 8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ул. Челюскинцев, 198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7) </w:t>
      </w:r>
      <w:r>
        <w:rPr>
          <w:szCs w:val="24"/>
          <w:lang w:bidi="ru-RU"/>
        </w:rPr>
        <w:t>часть нежилого встроенного помещения площадью 3,0 кв. м на первом этаже учебного корпуса № 11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пр. Ватутина,          1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</w:t>
      </w:r>
      <w:r>
        <w:rPr>
          <w:lang w:val="ru-RU"/>
        </w:rPr>
        <w:t>-</w:t>
      </w:r>
      <w:r>
        <w:rPr/>
        <w:t>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8) </w:t>
      </w:r>
      <w:r>
        <w:rPr>
          <w:szCs w:val="24"/>
          <w:lang w:bidi="ru-RU"/>
        </w:rPr>
        <w:t>часть нежилого встроенного помещения площадью 3,0 кв. м на первом этаже учебного корпуса № 1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                                 ул. Университетская, 2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9) </w:t>
      </w:r>
      <w:r>
        <w:rPr>
          <w:szCs w:val="24"/>
          <w:lang w:bidi="ru-RU"/>
        </w:rPr>
        <w:t>часть нежилого встроенного помещения площадью 3,0 кв. м на первом этаже учебного корпуса № 2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                                    ул. Университетская, 22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0) </w:t>
      </w:r>
      <w:r>
        <w:rPr>
          <w:szCs w:val="24"/>
          <w:lang w:bidi="ru-RU"/>
        </w:rPr>
        <w:t>часть нежилого встроенного помещения площадью 3,0 кв. м на первом этаже учебного корпуса № 9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ул. Щорса, 17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1) </w:t>
      </w:r>
      <w:r>
        <w:rPr>
          <w:szCs w:val="24"/>
          <w:lang w:bidi="ru-RU"/>
        </w:rPr>
        <w:t>нежилые встроенные помещения общей площадью 132,5 кв. м на первом этаже в здании главного корпуса больницы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               ул. Университетская, 60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Дорожная клиническая больница станции Донецк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2) </w:t>
      </w:r>
      <w:r>
        <w:rPr>
          <w:szCs w:val="24"/>
        </w:rPr>
        <w:t>бесхозяйное недвижимое имущество – часть асфальтового покрытия общей площадью 900,0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</w:t>
      </w:r>
      <w:r>
        <w:rPr/>
        <w:t>ДНР, г. Макеевка, Червоногвардейский район, ул. Свободы, д. 24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Меладзе Б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3) </w:t>
      </w:r>
      <w:r>
        <w:rPr>
          <w:szCs w:val="24"/>
        </w:rPr>
        <w:t>бесхозяйное недвижимое имущество общей площадью 15,0 кв. м, в том числе: часть нежилого помещения площадью 5,0 кв. м на 2 этаже хозяйственного здания (лит. В-2) и часть трубы котельной площадью 10,0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</w:t>
      </w:r>
      <w:r>
        <w:rPr/>
        <w:t xml:space="preserve">ДНР, </w:t>
      </w:r>
      <w:r>
        <w:rPr>
          <w:lang w:val="ru-RU"/>
        </w:rPr>
        <w:t xml:space="preserve">          </w:t>
      </w:r>
      <w:r>
        <w:rPr/>
        <w:t>г. Донецк, ул. Донецкая, д. 60 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7-05T11:18:00Z</cp:lastPrinted>
  <dcterms:modified xsi:type="dcterms:W3CDTF">2018-07-05T12:10:00Z</dcterms:modified>
  <cp:revision>465</cp:revision>
  <dc:subject/>
  <dc:title>ІНФОРМАЦІЯ</dc:title>
</cp:coreProperties>
</file>