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с отдельным входом в здании пищеблока (лит.Ч-1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г.Донецк, ул.Клиническая, 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3486,00 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ки, реализующей готовые лекарственные сред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городская клиническая больница № 1 г. Донецка (ИКЮЛ 51006843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ёма, д. 5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цокольном этаже здания инфекцион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А-4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0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озы Люксембург, 50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 98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рганизация пункта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главного корпуса, лит.А-7 (инв.№1031000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461,00 (дата 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05T12:27:00Z</dcterms:modified>
  <cp:revision>828</cp:revision>
  <dc:subject/>
  <dc:title>          </dc:title>
</cp:coreProperties>
</file>