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и нежилых встроенных помещений общей площадью 3,0 кв. м, в том числе: площадью 2,0 кв. м на первом этаже, площадью 1,0 кв. м на седьмом этаже административного здания лит. А-11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ДНР 83050, г. Донецк, Ворошиловский район, бул. Пушкина, 3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Управление делами Совета Министров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и нежилых встроенных помещений общей площадью 1,0 кв. м, в том числе: часть нежилого встроенного помещения площадью         0,63 кв. м на первом этаже и часть нежилого встроенного помещения площадью 0,37 кв. м в подвале здания учебного корпуса (лит. А-4)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ДНР 83114, г. Донецк, ул. Университетская, 8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ОУ «Донецкий центр профессионально-технического образования строительства и архитектуры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с крыльцом общей площадью 42,0 кв. м на первом этаже здания общежития (лит. А-4)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г. Донецк, ул. Университетская, 10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государственный колледж пищевых технологий и торговл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/>
        <w:t>нежилое встроенное помещение площадью      12,0 кв. м на цокольном этаже 1 подъезда в здании главного корпуса.</w:t>
      </w:r>
    </w:p>
    <w:p>
      <w:pPr>
        <w:pStyle w:val="Normal"/>
        <w:ind w:right="57" w:firstLine="720"/>
        <w:jc w:val="both"/>
        <w:rPr/>
      </w:pPr>
      <w:r>
        <w:rPr/>
        <w:t>Местонахождение объекта оценки: ДНР 83048, г. Донецк, Киевский район,                   ул. Артема, 10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травматологически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15,0 кв. м на первом этаже в здании учебного корпуса № 10.</w:t>
      </w:r>
    </w:p>
    <w:p>
      <w:pPr>
        <w:pStyle w:val="Normal"/>
        <w:ind w:right="57" w:firstLine="720"/>
        <w:jc w:val="both"/>
        <w:rPr/>
      </w:pPr>
      <w:r>
        <w:rPr/>
        <w:t>Местонахождение объекта оценки: ДНР, г. Донецк, ул. Щорса, 4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6,0 кв. м на первом этаже учебного корпуса № 4.</w:t>
      </w:r>
    </w:p>
    <w:p>
      <w:pPr>
        <w:pStyle w:val="Normal"/>
        <w:ind w:right="57" w:firstLine="720"/>
        <w:jc w:val="both"/>
        <w:rPr/>
      </w:pPr>
      <w:r>
        <w:rPr/>
        <w:t>Местонахождение объекта оценки: ДНР, г. Донецк, пр. Театральный, 1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7,0 кв. м вестибюля на 1 этаже здания учебного корпуса № 3.</w:t>
      </w:r>
    </w:p>
    <w:p>
      <w:pPr>
        <w:pStyle w:val="Normal"/>
        <w:ind w:right="57" w:firstLine="720"/>
        <w:jc w:val="both"/>
        <w:rPr/>
      </w:pPr>
      <w:r>
        <w:rPr/>
        <w:t>Местонахождение объекта оценки: ДНР, 83003, г. Донецк, Калининский район,            пр. Ильича, 1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63,9 кв. м.</w:t>
      </w:r>
    </w:p>
    <w:p>
      <w:pPr>
        <w:pStyle w:val="Normal"/>
        <w:ind w:right="57" w:firstLine="720"/>
        <w:jc w:val="both"/>
        <w:rPr/>
      </w:pPr>
      <w:r>
        <w:rPr/>
        <w:t>Местонахождение объекта оценки: ДНР 85740, г. Докучаевск, ул. Калинина, 13/1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кучаевский техникум» Государственной организации высшего профессионального образования «Донецкий национальный университет экономики и торговли имени Михаила Туган-Барановс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1 кв. м на первом этаже административного здания (лит А-5).</w:t>
      </w:r>
    </w:p>
    <w:p>
      <w:pPr>
        <w:pStyle w:val="Normal"/>
        <w:ind w:right="57" w:firstLine="720"/>
        <w:jc w:val="both"/>
        <w:rPr/>
      </w:pPr>
      <w:r>
        <w:rPr/>
        <w:t>Местонахождение объекта оценки: г. Донецк, ул. Артема, 129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дополнительного профессионального образования «Донецкий республиканский институт дополнительного педагогического образования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: бесхозяйное недвижимое имущество – часть нежилого встроенного помещения площадью 3,0 кв. м здания (лит. А-3)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ДНР, г. Донецк, ул. Донецкая, д. 60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8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b/>
        </w:rPr>
        <w:t xml:space="preserve">Претендентам на участие в конкурсе необходимо подать конкурсную документацию в соответствии с п. 2.4. Порядка проведения конкурсного отбора субъектов оценочной деятельности, утвержденного Приказом Фонда государственного имущества Донецкой Народной Республики от 10.06.2015 г. № 29 (в редакции приказа Фонда государственного имущества Донецкой Народной Республики от 15.02.2018 г.             № 375) и зарегистрированного в Министерстве юстиции Донецкой Народной Республики 06.03.2018 г. под № 2504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13.06.2018 г. в 10.00 по адресу: ДНР, 83001, г. Донецк, </w:t>
        <w:br/>
        <w:t xml:space="preserve">ул. Артема, 97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4:00Z</dcterms:created>
  <dc:creator>foxy</dc:creator>
  <dc:description/>
  <cp:keywords/>
  <dc:language>en-US</dc:language>
  <cp:lastModifiedBy>User</cp:lastModifiedBy>
  <cp:lastPrinted>2018-04-16T11:20:00Z</cp:lastPrinted>
  <dcterms:modified xsi:type="dcterms:W3CDTF">2018-06-07T05:49:00Z</dcterms:modified>
  <cp:revision>291</cp:revision>
  <dc:subject/>
  <dc:title>ІНФОРМАЦІЯ</dc:title>
</cp:coreProperties>
</file>