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ПРЕДПРИЯТИЕ«ОРГРЭС» (код 51008039, ДНР 84601, </w:t>
              <w:br/>
              <w:t>г. Горловка, пр-т Ленина, 4а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ефон (06242) 7-40-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акс (06242) 7-44-94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площадью </w:t>
              <w:br/>
              <w:t xml:space="preserve">16,7 кв.м на первом этаже лабораторно-производственного здания </w:t>
              <w:br/>
              <w:t>(Лит. А-IV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4601, г. Горловка, Цетнрально-Городской р-н, пр-т Ленина, 4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736,00; дата оценки по состоянию на 31.03.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тельная «Донецкий национальный медицинский университет имен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орького» (ИКЮЛ 02010698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03,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44-40-0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и стен нежилых встроенных помещений, в том числе: части стен нежилых встроенных помещений площадью 1,98 кв. м. (на третьем этаже – 0,66 кв. м., на пятом этаже – 0,66 кв. м., на восьмом этаже – 0,66 кв. м.) в здании общежития № 6, и части стен нежилых встроенных помещений площадью 1,32 кв. м. (на четвертом этаже – 0,66 кв. м., на седьмом этаже – 0,66 кв. м.) в здании общежития № 7, литера по плану А-9 (инв. № 103/10116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алужск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 894,95 руб., в том числе: 13 736,97 руб. – части стен нежилых встроенных помещений площадью 1,98 кв. м. (на третьем этаже – 0,66 кв. м., на пятом этаже – 0,66 кв. м., на восьмом этаже – 0,66 кв. м.) в здании общежития № 6; 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 157,98 руб. – части стен нежилых встроенных помещений площадью 1,32 кв. м. (на четвертом этаже – 0,66 кв. м., на седьмом этаже – 0,66 кв. м.) в здании общежития № 7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елекоммуникационного оборудования и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втором этаже в здании учебно-курсового комбината лит. А-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23, г. Донецк, Калининский район, ул. Ходаковского, 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 299,00 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частной образовательной организац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ОУ «Донецкий электрометаллургический техникум» (ИКЮЛ 00193571, адрес: г.Донецк, Ленинский район, ул.Ивана Ткаченко, д.104, тел.062-266-40-23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1 этаже здания 1 учебного корпуса электрометаллургического техникума лит.А-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62, г.Донецк, Ленинский район, ул.И.Ткаченко, 1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7529,00 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существление торговой деятельности автотоварами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03-13T13:16:00Z</cp:lastPrinted>
  <dcterms:modified xsi:type="dcterms:W3CDTF">2018-05-17T08:05:00Z</dcterms:modified>
  <cp:revision>763</cp:revision>
  <dc:subject/>
  <dc:title>          </dc:title>
</cp:coreProperties>
</file>