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Горловский техникум пищевых технологий и торговли» (ИКЮЛ 51013819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4617, г. Горл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Центрально-Городской район, ул. Комсомольская, </w:t>
              <w:br/>
              <w:t>д. 51 ,тел. (06242) 7-39-5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цокольном этаже здания учебного корпуса № 1, лит. А-3 (инвентарный № 10310001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4617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Цетрально-Городско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5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 666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1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лавное управление статистики Донецкой Народной Республики 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административного здания лит. А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 г. Донецк, ул. Университетская, 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8 070,00 (дата оценки по состоянию на 31.01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инатальный центр г.Макеевка Министерства здравоохранения Донецкой Народной Республики (ИКЮЛ: 51002868, адрес: ДНР, 86130, г.Макеевка, Центрально-Городской район, ул.Ленина, д.140-2, тел.0623-22023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главного корпуса А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130, г.Макеевка, Центрально-Городской район, ул.Ленина, д.140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720,00 (дата оценки по состоянию на 28.02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4-18T12:13:00Z</dcterms:modified>
  <cp:revision>718</cp:revision>
  <dc:subject/>
  <dc:title>          </dc:title>
</cp:coreProperties>
</file>