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НФОРМАЦ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Фонда государственного имущества Донецкой Народной Республики об объявлении конкурса по отбору субъектов оценочной деятельности, которые будут привлечены к проведению независимой оценки</w:t>
      </w:r>
    </w:p>
    <w:p>
      <w:pPr>
        <w:pStyle w:val="Normal"/>
        <w:shd w:fill="FFFFFF" w:val="clear"/>
        <w:ind w:right="57" w:hanging="0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bookmarkStart w:id="0" w:name="OLE_LINK1"/>
      <w:bookmarkStart w:id="1" w:name="OLE_LINK3"/>
      <w:bookmarkStart w:id="2" w:name="OLE_LINK2"/>
      <w:bookmarkEnd w:id="0"/>
      <w:r>
        <w:rPr>
          <w:szCs w:val="24"/>
        </w:rPr>
        <w:t>Наименование объекта оценки: нежилые встроенные помещения общей площадью 60,0 кв.м на втором этаже в административном здании лит. А-4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Местонахождение объекта оценки: ДНР 83001, г. Донецк, Ворошиловский район,                           ул. Артема, 74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 xml:space="preserve">Балансодержатель: Государственное предприятие по обслуживанию административных зданий. 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1.2018 г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нежилое встроенное помещение площадью 18,0 кв.м на первом этаже здания лечебного корпуса № 1 лит.  А-3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Местонахождение объекта оценки: ДНР 83017, г. Донецк, Калининский район,                       ул. Ульриха, 55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 xml:space="preserve">Балансодержатель: Республиканский клинический дерматовенерологический центр Министерства здравоохранения Донецкой Народной Республики.  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1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Normal"/>
        <w:ind w:right="57" w:firstLine="709"/>
        <w:jc w:val="both"/>
        <w:rPr/>
      </w:pPr>
      <w:r>
        <w:rPr/>
        <w:t xml:space="preserve">Претендентам на участие в конкурсе необходимо подать конкурсную документацию в запечатанном конверте с описанием подтверждающих документов, которые содержатся в конверте и конкурсное предложение.      </w:t>
      </w:r>
    </w:p>
    <w:p>
      <w:pPr>
        <w:pStyle w:val="Normal"/>
        <w:shd w:fill="FFFFFF" w:val="clear"/>
        <w:ind w:right="-1" w:firstLine="709"/>
        <w:jc w:val="both"/>
        <w:rPr/>
      </w:pPr>
      <w:bookmarkStart w:id="3" w:name="OLE_LINK1"/>
      <w:bookmarkEnd w:id="3"/>
      <w:r>
        <w:rPr/>
        <w:t xml:space="preserve">К подтверждающим документам относятся: заявление на участие в конкурсе в установленной форме; копия учредительного документа претендента; копии квалификационных документов оценщиков, которые работают в штатном составе и которые будут   привлечены   к    проведению   оценки   и   подписанию отчетов об оценке имущества; </w:t>
      </w:r>
    </w:p>
    <w:p>
      <w:pPr>
        <w:pStyle w:val="Normal"/>
        <w:shd w:fill="FFFFFF" w:val="clear"/>
        <w:ind w:right="-1" w:hanging="0"/>
        <w:jc w:val="both"/>
        <w:rPr/>
      </w:pPr>
      <w:r>
        <w:rPr/>
        <w:t>письменные согласия оценщиков, которые будут дополнительно привлечены претендентом к проведению работ  по  оценке  имущества  и  подписания отчета об оценке, заверенные их личными подписями; копия сертификата субъекта оценочной деятельности, выданного    претенденту Фондом государственного имущества Донецкой Народной Республики; информация о претенденте (документ, который содержит ведомости о претенденте  относительно  его  опыта работы, квалификации и личного опыта оценщиков, которые работают в его штатном составе и дополнительно привлекаются им, в независимой оценке имущества, в том числе подобного имущества и т.д.).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 xml:space="preserve">Конкурсное предложение претендента подается в запечатанном конверте и должно содержать предложение о стоимости выполнения работ в российских рублях, калькуляции затрат, связанных с выполнением работ, а также срок выполнения работ (в календарных днях). 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>К рассмотрению принимаются предложения, в которых срок выполнения работ по оценке объектов недвижимого имущества не превышает 5 дней.</w:t>
      </w:r>
    </w:p>
    <w:p>
      <w:pPr>
        <w:pStyle w:val="Normal"/>
        <w:ind w:firstLine="720"/>
        <w:jc w:val="both"/>
        <w:rPr/>
      </w:pPr>
      <w:r>
        <w:rPr/>
        <w:t>Конкурсная документация подается в отдел делопроизводства и информационных технологий Фонда государственного имущества Донецкой Народной Республики не позднее, чем за три рабочих дня до дня проведения конкурса (включительно), по адресу: ДНР, 83001, г. Донецк, ул. Артема, 97, к. 118, телефон для справок: (062) 302-81-16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>Конкурс состоится 16</w:t>
      </w:r>
      <w:r>
        <w:rPr>
          <w:color w:val="000000"/>
        </w:rPr>
        <w:t>.02.2018 г.</w:t>
      </w:r>
      <w:r>
        <w:rPr/>
        <w:t xml:space="preserve"> в 10.00 по адресу: ДНР, 83001, г. Донецк,                 ул. Артема, 97. </w:t>
      </w:r>
      <w:bookmarkEnd w:id="1"/>
      <w:bookmarkEnd w:id="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3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08:00Z</dcterms:created>
  <dc:creator>foxy</dc:creator>
  <dc:description/>
  <cp:keywords/>
  <dc:language>en-US</dc:language>
  <cp:lastModifiedBy>User</cp:lastModifiedBy>
  <cp:lastPrinted>2018-02-08T15:59:00Z</cp:lastPrinted>
  <dcterms:modified xsi:type="dcterms:W3CDTF">2018-02-08T12:37:00Z</dcterms:modified>
  <cp:revision>433</cp:revision>
  <dc:subject/>
  <dc:title>ІНФОРМАЦІЯ</dc:title>
</cp:coreProperties>
</file>