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 xml:space="preserve">Наименование объекта оценки: нежилое встроенное помещение площадью 16,6 кв.м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же в здании лит. А-</w:t>
      </w:r>
      <w:r>
        <w:rPr>
          <w:szCs w:val="24"/>
          <w:lang w:val="en-US"/>
        </w:rPr>
        <w:t>V</w:t>
      </w:r>
      <w:r>
        <w:rPr>
          <w:szCs w:val="24"/>
        </w:rPr>
        <w:t xml:space="preserve"> (инвентарный № 1031000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6, г. Горловка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Горловский колледж городского хозяйств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,0 кв.м в первом подъезде на третьем этаже в здании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ул. Артема, д.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травматологический центр Министерства здравоохранения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- нежилые встроенные помещения общей площадью 200 кв.м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пгт. Седово, ул. Людникова, д. 18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здани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Нефтяная, 18 д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нежилые встроенные помещения 3-го этажа административного здания общей площадью 670 кв.м (кабинеты № 327-336, № 338-346 и коридоры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д. 9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8</w:t>
      </w:r>
      <w:r>
        <w:rPr>
          <w:color w:val="000000"/>
        </w:rPr>
        <w:t>.12.2017 г.</w:t>
      </w:r>
      <w:r>
        <w:rPr/>
        <w:t xml:space="preserve"> в 10.00 по адресу: ДНР, 83001, г. Донецк,                 ул. Артема, 97. </w:t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15T11:47:00Z</cp:lastPrinted>
  <dcterms:modified xsi:type="dcterms:W3CDTF">2017-12-21T07:52:00Z</dcterms:modified>
  <cp:revision>426</cp:revision>
  <dc:subject/>
  <dc:title>ІНФОРМАЦІЯ</dc:title>
</cp:coreProperties>
</file>