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4"/>
        <w:gridCol w:w="2977"/>
        <w:gridCol w:w="2268"/>
        <w:gridCol w:w="1985"/>
        <w:gridCol w:w="850"/>
        <w:gridCol w:w="1276"/>
        <w:gridCol w:w="1417"/>
        <w:gridCol w:w="2196"/>
      </w:tblGrid>
      <w:tr>
        <w:trPr>
          <w:trHeight w:val="528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9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Стоимость имущества согласно независимой оценке, рос. руб., дат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75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У ВПО «Донецкий национальный технический университет» (идентификационный код 02070826, 8300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ул. Артема, 5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062) 337-17-3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35-75-6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и стен нежилых встроенных  помещений, 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1 этаже общей площадью 0,5 кв.м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2 этаже общей площадью 0,5 кв.м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 этаже общей площадью 0,5 кв.м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4 этаже общей площадью 0,5 кв.м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5 этаже общей площадью 0,5 кв.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здании общежития № 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Донецк, Ленин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авлодарская, 10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b/>
                <w:sz w:val="20"/>
              </w:rPr>
              <w:t>15 785,00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: на 1 этаже общей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кв.м – 3 157,00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2 этаже общей площадь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 кв.м – 3 157,00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3 этаже общей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 кв.м – 3 157,00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4 этаже общей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 кв.м – 3 157,00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5 этаже общей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 кв.м – 3 15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10.2017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(два) года 360 (триста шестьдесят) дней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елекоммуникационного оборудования для предоставления телекоммуникационных услуг (в том числе доступа в сеть Интернет и IPTV)</w:t>
            </w:r>
          </w:p>
        </w:tc>
      </w:tr>
      <w:tr>
        <w:trPr>
          <w:trHeight w:val="542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государственной автомобильной инспекции Министерства внутренних дел Донецкой Народной Республики (ИКЮЛ 51001981, юридический адрес: 83023, г.Донецк, ул.Ходаковского, 10, тел.(062) 334-03-99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административного зд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Донецк, ул.Патриса Лумумбы, д.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 293,00  (дата оценки по состоянию на 31.10.2017г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фисного помещени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Repeckiy</cp:lastModifiedBy>
  <cp:lastPrinted>2017-03-13T13:16:00Z</cp:lastPrinted>
  <dcterms:modified xsi:type="dcterms:W3CDTF">2017-12-25T11:08:00Z</dcterms:modified>
  <cp:revision>646</cp:revision>
  <dc:subject/>
  <dc:title>          </dc:title>
</cp:coreProperties>
</file>