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410"/>
        <w:gridCol w:w="1843"/>
        <w:gridCol w:w="850"/>
        <w:gridCol w:w="1276"/>
        <w:gridCol w:w="1417"/>
        <w:gridCol w:w="2196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10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Донецкий техникум промышленной автоматики» (идентификационный код 00173444, ДНР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ул. Горького, д. 16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(062) 305-33-0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3-85-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 помещения на 1 этаже здания общественно-бытового корпус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 27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: 30.09.2017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объектов по продаже полиграфической продукции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12-12T05:12:00Z</dcterms:modified>
  <cp:revision>591</cp:revision>
  <dc:subject/>
  <dc:title>          </dc:title>
</cp:coreProperties>
</file>