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часть нежилого встроенного помещения площадью 4,0 кв.м коридора на втором этаже учебного корпуса № 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УВПО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 xml:space="preserve">Наименование объекта оценки: нежилое встроенное помещение кабинета </w:t>
        <w:br/>
        <w:t>№ 503 площадью 20,0 кв.м на 5-м этаже здания института (литера А1,2,5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48, г. Донецк, Киевский район, </w:t>
        <w:br/>
        <w:t>ул. Университетская, д.7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Институт экономических исследований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4,1 кв.м в подвальном этаже в общественном здании лит. А-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 83015, г. Донецк, Киевский район, </w:t>
        <w:br/>
        <w:t>пр. Мира,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замощение площадью 31,0 кв.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6500, г. Снежное, ул. Милицейская, д. 1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пожарно-спасательный отряд г. Снежное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бесхозяйное недвижимое имущество – нежилое помещение площадью 8,0 кв.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г. Донецк, пр. Панфилова, д. 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тепловоз ТЭМ-2 УМ-131 (инвентарный номер 61002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онецкая Народная Республика, 86104, </w:t>
        <w:br/>
        <w:t>г. Макеевка, Горняцкий район, ул. Панченко, 27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азмера ущерба, причиненного государству.</w:t>
      </w:r>
    </w:p>
    <w:p>
      <w:pPr>
        <w:pStyle w:val="Normal"/>
        <w:ind w:right="57" w:firstLine="720"/>
        <w:jc w:val="both"/>
        <w:rPr/>
      </w:pPr>
      <w:r>
        <w:rPr/>
        <w:t>Балансодержатель: ООО «Макеевпромтран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имущество целостного имущественного комплекса ГП «Макеевпогрузтранс» в количестве 21 инвентарной единиц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онецкая Народная Республика, город Макеевка 86104 Горняцкий район Панченко 2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азмера ущерба, причиненного государству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Макеевпогрузтран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7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08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06</w:t>
      </w:r>
      <w:r>
        <w:rPr>
          <w:color w:val="000000"/>
        </w:rPr>
        <w:t>.12.2017 г.</w:t>
      </w:r>
      <w:r>
        <w:rPr/>
        <w:t xml:space="preserve"> в 10.00 по адресу: ДНР, 83001, г. Донецк,                  ул. Артема, 97. </w:t>
      </w:r>
      <w:bookmarkEnd w:id="1"/>
      <w:bookmarkEnd w:id="2"/>
    </w:p>
    <w:p>
      <w:pPr>
        <w:pStyle w:val="Normal"/>
        <w:ind w:right="57" w:hanging="0"/>
        <w:rPr/>
      </w:pPr>
      <w:r>
        <w:rPr/>
      </w:r>
    </w:p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17-11-27T09:45:00Z</cp:lastPrinted>
  <dcterms:modified xsi:type="dcterms:W3CDTF">2017-11-27T12:54:00Z</dcterms:modified>
  <cp:revision>410</cp:revision>
  <dc:subject/>
  <dc:title>ІНФОРМАЦІЯ</dc:title>
</cp:coreProperties>
</file>