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 xml:space="preserve">Наименование объекта оценки: нежилое встроенное помещение площадью 23,0 кв.м на первом этаже административного здания лит. А-3. 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87302, г. Амвросиевка, ул. Матвиенко, 2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лавное управление статистики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7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64,5 кв.м в здании ТП-476,0 кв.м 1эт. панельно-каркасное (Тепловой пункт МР Донской) лит. А-1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г. Донецк, ул. Независимости, 11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Структурное подразделение Производство «Донецкгортеплосеть» ГП «Донбасстеплоэнер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7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111,3 кв.м на втором этаже здания учебного корпуса №6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86211, г. Шахтерск, микрорайон 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Шахтерский профессиональный лицей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7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нежилое встроенное помещение площадью 54,6 кв.м здания мастерской (полигон закрытый)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83047, г. Донецк, Буденновский район,              ул. Багратиона, д. 1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ое профессионально-техническое училище связ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7г.</w:t>
      </w:r>
    </w:p>
    <w:p>
      <w:pPr>
        <w:pStyle w:val="Normal"/>
        <w:ind w:right="57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часть нежилого встроенного помещения общей площадью 15,3 кв.м на 1 этаже здания общественно-бытового корпуса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83001, г. Донецк, ул. Челюскинцев, 174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техникум промышленной автомат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7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бесхозяйное недвижимое имущество – нежилые помещения торгового центра общей площадью 627,0 кв.м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Шахтерский район, с. Садовое,                           ул. Первомайская, 4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7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группа инвентарных объектов:</w:t>
      </w:r>
    </w:p>
    <w:p>
      <w:pPr>
        <w:pStyle w:val="TextBodyIndent"/>
        <w:ind w:left="0" w:right="57" w:firstLine="709"/>
        <w:jc w:val="both"/>
        <w:rPr/>
      </w:pPr>
      <w:r>
        <w:rPr>
          <w:szCs w:val="24"/>
        </w:rPr>
        <w:t>1) производственное здание лит. «Б-</w:t>
      </w:r>
      <w:r>
        <w:rPr>
          <w:szCs w:val="24"/>
          <w:lang w:val="en-US"/>
        </w:rPr>
        <w:t>I</w:t>
      </w:r>
      <w:r>
        <w:rPr>
          <w:szCs w:val="24"/>
        </w:rPr>
        <w:t>», «Б1-</w:t>
      </w:r>
      <w:r>
        <w:rPr>
          <w:szCs w:val="24"/>
          <w:lang w:val="en-US"/>
        </w:rPr>
        <w:t>I</w:t>
      </w:r>
      <w:r>
        <w:rPr>
          <w:szCs w:val="24"/>
        </w:rPr>
        <w:t>», «Б2-</w:t>
      </w:r>
      <w:r>
        <w:rPr>
          <w:szCs w:val="24"/>
          <w:lang w:val="en-US"/>
        </w:rPr>
        <w:t>I</w:t>
      </w:r>
      <w:r>
        <w:rPr>
          <w:szCs w:val="24"/>
        </w:rPr>
        <w:t>» с пристройкой лит. «б». общей площадью 2082,5 кв.м;</w:t>
      </w:r>
    </w:p>
    <w:p>
      <w:pPr>
        <w:pStyle w:val="TextBodyIndent"/>
        <w:ind w:left="709" w:right="57" w:hanging="0"/>
        <w:jc w:val="both"/>
        <w:rPr/>
      </w:pPr>
      <w:r>
        <w:rPr>
          <w:szCs w:val="24"/>
        </w:rPr>
        <w:t>2) производственное здание лит. «Е-</w:t>
      </w:r>
      <w:r>
        <w:rPr>
          <w:szCs w:val="24"/>
          <w:lang w:val="en-US"/>
        </w:rPr>
        <w:t>I</w:t>
      </w:r>
      <w:r>
        <w:rPr>
          <w:szCs w:val="24"/>
        </w:rPr>
        <w:t>», общей площадью 392,0 кв.м;</w:t>
      </w:r>
    </w:p>
    <w:p>
      <w:pPr>
        <w:pStyle w:val="TextBodyIndent"/>
        <w:ind w:left="709" w:right="57" w:hanging="0"/>
        <w:jc w:val="both"/>
        <w:rPr/>
      </w:pPr>
      <w:r>
        <w:rPr>
          <w:szCs w:val="24"/>
        </w:rPr>
        <w:t>3) нежилое здание (склад), замощение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</w:t>
      </w:r>
    </w:p>
    <w:p>
      <w:pPr>
        <w:pStyle w:val="TextBodyIndent"/>
        <w:ind w:left="0" w:right="57" w:firstLine="709"/>
        <w:jc w:val="both"/>
        <w:rPr/>
      </w:pPr>
      <w:r>
        <w:rPr/>
        <w:t xml:space="preserve">1) </w:t>
      </w:r>
      <w:r>
        <w:rPr>
          <w:szCs w:val="24"/>
        </w:rPr>
        <w:t>производственное здание лит. «Б-</w:t>
      </w:r>
      <w:r>
        <w:rPr>
          <w:szCs w:val="24"/>
          <w:lang w:val="en-US"/>
        </w:rPr>
        <w:t>I</w:t>
      </w:r>
      <w:r>
        <w:rPr>
          <w:szCs w:val="24"/>
        </w:rPr>
        <w:t>», «Б1-</w:t>
      </w:r>
      <w:r>
        <w:rPr>
          <w:szCs w:val="24"/>
          <w:lang w:val="en-US"/>
        </w:rPr>
        <w:t>I</w:t>
      </w:r>
      <w:r>
        <w:rPr>
          <w:szCs w:val="24"/>
        </w:rPr>
        <w:t>», «Б2-</w:t>
      </w:r>
      <w:r>
        <w:rPr>
          <w:szCs w:val="24"/>
          <w:lang w:val="en-US"/>
        </w:rPr>
        <w:t>I</w:t>
      </w:r>
      <w:r>
        <w:rPr>
          <w:szCs w:val="24"/>
        </w:rPr>
        <w:t>» с пристройкой лит. «б». общей площадью 2082,5 кв.м, расположенное по адресу: г. Горловка, ул. Минина и Пожарского,             д. 1и/1;</w:t>
      </w:r>
    </w:p>
    <w:p>
      <w:pPr>
        <w:pStyle w:val="TextBodyIndent"/>
        <w:ind w:left="0" w:right="57" w:firstLine="709"/>
        <w:jc w:val="both"/>
        <w:rPr/>
      </w:pPr>
      <w:r>
        <w:rPr>
          <w:szCs w:val="24"/>
        </w:rPr>
        <w:t>2) производственное здание лит. «Е-</w:t>
      </w:r>
      <w:r>
        <w:rPr>
          <w:szCs w:val="24"/>
          <w:lang w:val="en-US"/>
        </w:rPr>
        <w:t>I</w:t>
      </w:r>
      <w:r>
        <w:rPr>
          <w:szCs w:val="24"/>
        </w:rPr>
        <w:t>», общей площадью 392,0 кв.м, расположенное по адресу: г. Горловка, ул. Минина и Пожарского, д. 1и/5;</w:t>
      </w:r>
    </w:p>
    <w:p>
      <w:pPr>
        <w:pStyle w:val="TextBodyIndent"/>
        <w:ind w:left="0" w:right="57" w:firstLine="709"/>
        <w:jc w:val="both"/>
        <w:rPr/>
      </w:pPr>
      <w:r>
        <w:rPr>
          <w:szCs w:val="24"/>
        </w:rPr>
        <w:t>3) нежилое здание (склад), расположенное по адресу: г. Горловка, ул. Минина и Пожарского, д. 1и/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7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>
          <w:color w:val="C00000"/>
        </w:rPr>
      </w:pPr>
      <w:r>
        <w:rPr>
          <w:color w:val="C00000"/>
        </w:rPr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бесхозяйное недвижимое имущество – одноэтажное отдельно стоящее здание, общей площадью 65,7 кв.м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г. Донецк, ул. Петровского, 113е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Цель проведения независимой оценки: определение рыночной стоимости для расчета арендной платы при заключении договора аренды бесхозяйного имущества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7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бесхозяйное недвижимое имущество – нежилое встроенное помещение в торговом комплексе общей площадью 46,8 кв.м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г. Донецк, пр-т Мира, 11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7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бесхозяйное недвижимое имущество – одноэтажное отдельно стоящее здание площадью 36 кв.м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г. Донецк, ул. Университетская, 93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7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>
          <w:color w:val="C00000"/>
        </w:rPr>
      </w:pPr>
      <w:r>
        <w:rPr>
          <w:color w:val="C00000"/>
        </w:rPr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бесхозяйное недвижимое имущество – одноэтажное отдельно стоящее здание площадью 60,7 кв.м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г. Донецк, ул. Звягильского, 56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7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бесхозяйное недвижимое имущество – нежилое встроенное помещение на первом этаже жилого пятиэтажного дома, общей площадью 89,6 кв.м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г. Торез, ул. Николаева, 3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7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бесхозяйное недвижимое имущество – нежилое встроенное помещение на первом этаже жилого дома, общей площадью 32,04 кв.м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г. Горловка, ул. Бессонова, 15/4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7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бесхозяйное недвижимое имущество – нежилое встроенное помещение, площадью 41,48 кв.м, расположенное на первом этаже жилого дома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г. Макеевка, ул. Донецкая, 41/1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7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бесхозяйное недвижимое имущество – одноэтажное здание (лит. Б-1) общей площадью 57,6 кв.м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г. Донецк, ул. 60-летия СССР, 9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7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и  подписанию отчетов  об оценке имущества;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 xml:space="preserve"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</w:t>
      </w:r>
    </w:p>
    <w:p>
      <w:pPr>
        <w:pStyle w:val="Normal"/>
        <w:jc w:val="both"/>
        <w:rPr/>
      </w:pPr>
      <w:r>
        <w:rPr/>
        <w:t>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04.10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9-25T10:41:00Z</cp:lastPrinted>
  <dcterms:modified xsi:type="dcterms:W3CDTF">2017-09-25T12:03:00Z</dcterms:modified>
  <cp:revision>466</cp:revision>
  <dc:subject/>
  <dc:title>ІНФОРМАЦІЯ</dc:title>
</cp:coreProperties>
</file>