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нежилое встроенное помещение площадью 20,2 кв.м. с отдельным входом на первом этаже учебного корпуса № 6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г. Донецк, ул. Артема, 9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8.2017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69,0 кв.м. с отдельным входом на первом этаже учебного корпуса № 6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г. Донецк, ул. Артема, 9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8.2017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47,3 кв.м. с отдельным входом на первом этаже учебного корпуса № 6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г. Донецк, ул. Артема, 9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8.2017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объект аренды общей площадью 14,0 кв.м, в том числе: часть технического этажа площадью 9,0 кв.м. и часть крыши площадью 5,0 кв.м. здания театра оперы и балета (лит. А-4)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83001, г. Донецк, ул. Артема, 82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«Донецкий государственный академический театр оперы и балета им. А.Б. Соловьяненк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8.2017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оценки  и  подписанию отчетов  об оценке имущества;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письменные согласия оценщиков, которые будут дополнительно привлечены претендентом к проведению работ  по  оценке  имущества  и  подписания отчета об оценке, заверенные их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 xml:space="preserve"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</w:t>
      </w:r>
    </w:p>
    <w:p>
      <w:pPr>
        <w:pStyle w:val="Normal"/>
        <w:jc w:val="both"/>
        <w:rPr/>
      </w:pPr>
      <w:r>
        <w:rPr/>
        <w:t>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13.09.2017 г. в 10.00 по адресу: ДНР, 83001, г. Донецк,                                   ул. Артема, 97. </w:t>
      </w:r>
      <w:bookmarkEnd w:id="4"/>
      <w:bookmarkEnd w:id="5"/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Repeckiy</cp:lastModifiedBy>
  <cp:lastPrinted>2017-05-15T08:49:00Z</cp:lastPrinted>
  <dcterms:modified xsi:type="dcterms:W3CDTF">2017-09-04T12:46:00Z</dcterms:modified>
  <cp:revision>454</cp:revision>
  <dc:subject/>
  <dc:title>ІНФОРМАЦІЯ</dc:title>
</cp:coreProperties>
</file>