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7.09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 xml:space="preserve">1) нежилое встроенное помещение площадью 2,0 кв.м на 1-м этаже здания учебного корпуса, местонахождение объекта оценки: </w:t>
      </w:r>
      <w:r>
        <w:rPr/>
        <w:t>ДНР, 83049, г. Донецк, Куйбышевский район,             ул. Лебединского, 9</w:t>
      </w:r>
      <w:r>
        <w:rPr>
          <w:szCs w:val="24"/>
        </w:rPr>
        <w:t xml:space="preserve">, балансодержатель: </w:t>
      </w:r>
      <w:r>
        <w:rPr/>
        <w:t>Государственное образовательное учреждение высшего профессионального образования «Донбасская юридическая академия»</w:t>
      </w:r>
      <w:r>
        <w:rPr>
          <w:szCs w:val="24"/>
        </w:rPr>
        <w:t>. Победитель конкурса – ФЛ-П Чепурко О.Ю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 xml:space="preserve">2) нежилое встроенное помещение (14,5 кв.м) и часть нежилого встроенного помещения (4,23 кв.м) общей площадью 18,73 кв.м на первом этаже здания хирургического корпуса (инвентарный № 10310001), местонахождение объекта оценки: </w:t>
      </w:r>
      <w:r>
        <w:rPr/>
        <w:t>ДНР, 84601,              г. Горловка, Центрально-Городской район, пр. Ленина, д. 28</w:t>
      </w:r>
      <w:r>
        <w:rPr>
          <w:szCs w:val="24"/>
        </w:rPr>
        <w:t xml:space="preserve">, балансодержатель: </w:t>
      </w:r>
      <w:r>
        <w:rPr/>
        <w:t>Городской онкологический диспансер г. Горловки Министерства здравоохранения Донецкой Народной Республики</w:t>
      </w:r>
      <w:r>
        <w:rPr>
          <w:szCs w:val="24"/>
        </w:rPr>
        <w:t>. Победитель конкурса – ФЛ-П Соломко Н.С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 xml:space="preserve">3) бесхозяйное недвижимое имущество – встроенное помещение лит. А-V площадью 303,2 кв.м, местонахождение объекта оценки: </w:t>
      </w:r>
      <w:r>
        <w:rPr/>
        <w:t>ДНР, г. Горловка, ул. Остапенко, 56</w:t>
      </w:r>
      <w:r>
        <w:rPr>
          <w:szCs w:val="24"/>
        </w:rPr>
        <w:t>. Победитель конкурса –  ФЛ-П Замай А.В.</w:t>
      </w:r>
    </w:p>
    <w:p>
      <w:pPr>
        <w:pStyle w:val="TextBodyIndent"/>
        <w:ind w:left="0" w:right="57"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57"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57"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9-27T10:13:00Z</cp:lastPrinted>
  <dcterms:modified xsi:type="dcterms:W3CDTF">2017-09-27T12:52:00Z</dcterms:modified>
  <cp:revision>290</cp:revision>
  <dc:subject/>
  <dc:title>ІНФОРМАЦІЯ</dc:title>
</cp:coreProperties>
</file>