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ые встроенные помещения общей площадью 202,3 кв.м. первого этажа строения главного учеб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6600, г. Торез, ул. Шестаковой, д. 50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Торезский горный техникум им. А.Ф. Засядьк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07.2017 г.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r>
        <w:rPr>
          <w:szCs w:val="24"/>
        </w:rPr>
        <w:t>Наименование объекта оценки: часть нежилого встроенного помещения площадью 20,0 кв.м. на втором этаже здания филармонии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01, г. Донецк, ул. Постышева, 1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театрально-зрелищное учреждение «Донецкая государственная академическая филармония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07.2017 г. </w:t>
      </w:r>
    </w:p>
    <w:p>
      <w:pPr>
        <w:pStyle w:val="Normal"/>
        <w:ind w:right="57" w:firstLine="720"/>
        <w:jc w:val="both"/>
        <w:rPr/>
      </w:pPr>
      <w:r>
        <w:rPr/>
        <w:t>3. Наименование объекта оценки: нежилое встроенное помещение площадью                    39,2 кв.м. на первом этаже общежития (лит. А-2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Енакиево, пгт. Ольховатка, ул. Пионерская, 15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П «УВПиСС» РП «ОРДЖОНИКИДЗЕ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07.2017 г. 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4. Наименование объекта оценки: части нежилых встроенных помещений общей площадью 21,71 кв.м. на первом этаже здания ЦНИЛ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3, г. Донецк, Калининский район,                  пр. Ильича, 1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нецкий национальный медицинский университет                              им. М. Горького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 xml:space="preserve">Дата оценки (дата, на которую проводится оценка имущества): 31.07.2017 г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23.08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3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8-14T11:01:00Z</cp:lastPrinted>
  <dcterms:modified xsi:type="dcterms:W3CDTF">2017-08-14T11:15:00Z</dcterms:modified>
  <cp:revision>336</cp:revision>
  <dc:subject/>
  <dc:title>ІНФОРМАЦІЯ</dc:title>
</cp:coreProperties>
</file>