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здравоохранения</w:t>
            </w:r>
          </w:p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ИЙ НАЦИОНАЛЬНЫЙ МЕДИЦИНСКИЙ УНИВЕРСИТЕТ ИМ. М. ГОРЬКОГО (Идентификационный код 02010698, ДНР 83003. г. Донецк Калининский район, пр. Ильича, д. 16,  тел (062) 344-41-51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и стен нежилых встроенных помещений общей площадью 0,66 кв. м на чердаке здания общежития № 2; части стен нежилых встроенных помещений общей площадью 1,32 кв. м здания общежития № 3; части стен нежилых встроенных помещений общей площадью 0,99 кв. м здания общежития № 4; части стен нежилых встроенных помещений общей площадью 1,32 кв. м здания общежития № 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 83003, </w:t>
              <w:br/>
              <w:t xml:space="preserve">г. Донецк, Калинин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. Ильича, 1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 518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азмещение телекоммуникационного оборудования для предоставления телекоммуникационных услуг (в том числе доступа в сеть интернет и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PTV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.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ОСУДАРСТВЕННОЕ УЧРЕЖДЕНИЕ «ИНСТИТУТ НАУЧНО-ТЕХНИЧЕСКОЙ ИНФОРМАЦИИ» (Идентификационный код 00185778; ДНР 83001, </w:t>
              <w:br/>
              <w:t xml:space="preserve">г. Донецк, Ворошиловский район, </w:t>
              <w:br/>
              <w:t xml:space="preserve"> ул. Артема, д. 60; </w:t>
              <w:br/>
              <w:t xml:space="preserve">тел.: (062) 300-30-40).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Часть нежилого встроенного помещения на первом этаже административного здания (лит. А-4).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 83001,</w:t>
              <w:br/>
              <w:t xml:space="preserve"> г. Донецк, Ворошиловский район,</w:t>
              <w:br/>
              <w:t xml:space="preserve"> ул. Артем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. 60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center" w:pos="634" w:leader="none"/>
              </w:tabs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6 254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.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объекта по продаже непродовольственных товаров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ОУ ВПО «Донецкий национальный технический университет» (идентификационный код 02070826, 83001, г. Донецк, ул. Артема, 5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062) 337-17-3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062) 335-75-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и стен нежилых встроенных  помещений здания общежития № 8, в том числе: на 1 этаже площадью 0,25 кв.м, на 2 этаже площадью 0,5 кв.м, на 3 этаже площадью 0,5 кв.м, на 5 этаже площадью 0,5 кв.м, на 7 этаже площадью 0,25 кв.м, на 8 этаже площадью 0,25 кв.м, на 9 этаже площадью 0,25 кв.м, на 11 этаже площадью 0,5 кв.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, г. Донецк, Ворошиловский район, пр-т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. Хмельницкого,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192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елекоммуникационного оборудования для предоставления телекоммуникационных услуг (в том числе доступа в сеть Интернет и IPTV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Министерство науки и образования 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ГПОУ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«Горловский колледж городского хозяйства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84627 г. Горловка, ул. Кирова, д.12 А тел/факс (0624)55-25-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 встроенное помещение на втором этаж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Горловка, </w:t>
            </w: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ул. Рудакова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7 39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 360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целью размещения офисного помещения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08-22T10:19:00Z</dcterms:modified>
  <cp:revision>553</cp:revision>
  <dc:subject/>
  <dc:title>          </dc:title>
</cp:coreProperties>
</file>