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5.07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ое встроенное помещение и часть нежилого встроенного помещения общей площадью 31,29 кв.м. на втором этаже здания, пристроенного к учебному корпусу №3, м</w:t>
      </w:r>
      <w:r>
        <w:rPr/>
        <w:t xml:space="preserve">естонахождение объекта оценки: ДНР, г. Донецк, пр. Театральный, 28, балансодержатель: ГОВПО «Донецкий национальный университет экономики и торговли имени Михаила Туган-Барановского». </w:t>
      </w:r>
      <w:r>
        <w:rPr>
          <w:szCs w:val="24"/>
        </w:rPr>
        <w:t>Победитель конкурса – ТБ «Донбасс»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ые встроенные помещения общей площадью 172,0 кв.м. с отдельным входом на первом этаже здания общежития №5 (лит. А-9), м</w:t>
      </w:r>
      <w:r>
        <w:rPr/>
        <w:t xml:space="preserve">естонахождение объекта оценки: ДНР, г. Донецк, ул. 50-летия СССР, д. 153, балансодержатель: ГОВПО «Донецкий национальный университет экономики и торговли имени Михаила Туган-Барановского». </w:t>
      </w:r>
      <w:r>
        <w:rPr>
          <w:szCs w:val="24"/>
        </w:rPr>
        <w:t>Победитель конкурса – ФЛ-П Пирогов Е.П.</w:t>
      </w:r>
    </w:p>
    <w:p>
      <w:pPr>
        <w:pStyle w:val="Normal"/>
        <w:numPr>
          <w:ilvl w:val="0"/>
          <w:numId w:val="3"/>
        </w:numPr>
        <w:ind w:left="0" w:right="57" w:firstLine="709"/>
        <w:jc w:val="both"/>
        <w:rPr/>
      </w:pPr>
      <w:r>
        <w:rPr/>
        <w:t xml:space="preserve">части стен нежилых встроенных помещений общей площадью 1,75 кв.м. здания общежития №2, в том числе: на 2 этаже общей площадью 0,5 кв.м., на 3 этаже общей площадью 0,5 кв.м., на 4 этаже площадью 0,25 кв.м., на 5 этаже общей площадью 0,5 кв.м., местонахождение объекта оценки: г. Донецк, ул. Артема, 131 а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Победитель конкурса – </w:t>
        <w:br/>
        <w:t>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объект аренды общей площадью 22,0 кв.м. в том числе: часть нежилого встроенного помещения площадью 2,0 кв.м. на 1 этаже здания административно-лабораторного корпуса и часть дороги и тротуара площадью 20,0 кв.м. территории Ботанического сада, м</w:t>
      </w:r>
      <w:r>
        <w:rPr/>
        <w:t xml:space="preserve">естонахождение объекта оценки: ДНР, 83059, г. Донецк, пр-т Ильича, 110, балансодержатель: Государственное учреждение «Донецкий ботанический сад». </w:t>
      </w:r>
      <w:r>
        <w:rPr>
          <w:szCs w:val="24"/>
        </w:rPr>
        <w:t>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части стен нежилых встроенных помещений общей площадью 3,0 кв.м. здания общежития №8, в том числе: на 1 этаже площадью 0,25 кв.м., на 2 этаже площадью 0,5 кв.м., на 3 этаже площадью 0,5 кв.м., на 5 этаже площадью 0,5 кв.м., на 7 этаже площадью 0,25 кв.м., на 8 этаже площадью 0,25 кв.м., на 9 этаже площадью 0,25 кв.м., на 11 этаже площадью 0,5 кв.м.</w:t>
      </w:r>
      <w:r>
        <w:rPr/>
        <w:t xml:space="preserve">, местонахождение объекта оценки: г. Донецк, Ворошиловский район,                        пр-т Б.Хмельницкого, 100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  <w:r>
        <w:rPr>
          <w:szCs w:val="24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ежилые встроенные помещения общей площадью 37,7 кв.м. на первом этаже главного корпуса больницы Литера Б-3, м</w:t>
      </w:r>
      <w:r>
        <w:rPr/>
        <w:t xml:space="preserve">естонахождение объекта оценки: ДНР, г. Донецк, ул. Университетская, 60, балансодержатель: Дорожная клиническая больница станции Донецк. </w:t>
      </w:r>
      <w:r>
        <w:rPr>
          <w:szCs w:val="24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часть нежилого встроенного помещения (тамбура) площадью 2,0 кв.м. на первом этаже административного здания лит. А-2, местонахождение объекта оценки: г. Донецк, Кировский район, ул. Куприна, 294, б</w:t>
      </w:r>
      <w:r>
        <w:rPr/>
        <w:t xml:space="preserve">алансодержатель: РП «Государственная магистральная сетевая компания». </w:t>
      </w:r>
      <w:r>
        <w:rPr>
          <w:szCs w:val="24"/>
        </w:rPr>
        <w:t>Победитель конкурса –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часть нежилого встроенного помещения площадью 3,0 кв.м. на первом этаже здания лечебного корпуса лит. А-3, местонахождение объекта оценки: ДНР, 83017, г. Донецк, Калининский район, ул. Ульриха, 55, б</w:t>
      </w:r>
      <w:r>
        <w:rPr/>
        <w:t xml:space="preserve">алансодержатель: Республиканский клинический дерматовенерологический центр Министерства здравоохранения Донецкой Народной Республики. </w:t>
      </w:r>
      <w:r>
        <w:rPr>
          <w:szCs w:val="24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здание животноводов площадью 41,8 кв.м, склад площадью 438 кв.м, здание охраны площадью 44 кв.м., местонахождение объекта оценки: здание животноводов (Новоазовский район, с. Обрыв, ул. Ковальчука, 29/1); склад (Новоазовский район, с. Обрыв, ул. Ковальчука, 29/6); здание охраны (Новоазовский район, с. Обрыв, ул. Ковальчука, 29/8). Победитель конкурса – ФЛ-П Сегеда В.В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05T13:17:00Z</cp:lastPrinted>
  <dcterms:modified xsi:type="dcterms:W3CDTF">2017-07-05T12:13:00Z</dcterms:modified>
  <cp:revision>269</cp:revision>
  <dc:subject/>
  <dc:title>ІНФОРМАЦІЯ</dc:title>
</cp:coreProperties>
</file>