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часть нежилого помещения площадью 1,0 кв.м. на первом этаже  в здании лит. А-5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г. Донецк, Ворошиловский район,                                        ул. Донецкая, 3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 «Донбасстеплоэнер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часть нежилого встроенного помещения площадью 15,0 кв.м. на первом этаже здания учебного корпуса №1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3050, г. Донецк, Ворошиловский район,         ул. Щорса, 3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ВПО «Донецкий национальный университет экономики и торговли имени Михаила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нежилое встроенное помещение площадью            8,6 кв.м. с отдельным входом на первом этаже административного здания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3001, г. Донецк, Ворошиловский район,     ул. Артема, д. 6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Институт научно-технической информаци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нежилое встроенное помещение площадью 21,3 кв.м. на втором этаже в здании Е-</w:t>
      </w:r>
      <w:r>
        <w:rPr>
          <w:szCs w:val="24"/>
          <w:lang w:val="en-US"/>
        </w:rPr>
        <w:t>II</w:t>
      </w:r>
      <w:r>
        <w:rPr>
          <w:szCs w:val="24"/>
        </w:rPr>
        <w:t>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4617, г. Горловка, ул. Гагарина, 4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Горловский техникум» Государственного образовательного учреждения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5,8 кв.м. холла здания стационара №1 (литера В-4)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3048, г. Донецк, Киевский район, ул. Розы Люксембург, д. 111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TextBody"/>
        <w:ind w:right="57" w:firstLine="720"/>
        <w:rPr>
          <w:sz w:val="24"/>
          <w:lang w:val="ru-RU"/>
        </w:rPr>
      </w:pPr>
      <w:r>
        <w:rPr/>
        <w:t>Балансодержатель:</w:t>
      </w:r>
      <w:r>
        <w:rPr>
          <w:lang w:val="ru-RU"/>
        </w:rPr>
        <w:t xml:space="preserve"> Медицинский отдел Министерства внутренних дел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Normal"/>
        <w:ind w:right="57" w:firstLine="720"/>
        <w:jc w:val="right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21.06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6-12T09:50:00Z</cp:lastPrinted>
  <dcterms:modified xsi:type="dcterms:W3CDTF">2017-06-12T07:33:00Z</dcterms:modified>
  <cp:revision>382</cp:revision>
  <dc:subject/>
  <dc:title>ІНФОРМАЦІЯ</dc:title>
</cp:coreProperties>
</file>