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бюро судебно-медицинской экспертизы Министерства здравоохранения Донецкой Народной Республи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5148, 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пр. Ильича, 14, корп. 9, (062) 312-98-00, 312-98-34, 071-301-96-8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на третьем этаже административного здания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Ильича, 14д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1 228,00     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, при условии планового почасового использования – 32 часа в месяц в нерабочее время 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уществление хозяйственной деятельности в сфере медицинской практики (проведение лабораторных молекулярно-генетических исследований)       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культуры Донецкой Народной Республики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«ДОНЕЦКИЙ ЦИРК «КОСМОС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51009912, ДНР 8310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ул. Стадионная, д. 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266-51-5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13-13-28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здания цирк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10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Ленинский р-н, ул. Стадионная, д.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691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 (почасовая оплата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административного здания лит. А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Университетская, 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065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по делам гражданской обороны, чрезвычайным ситуациям и ликвидации последствий стихийных бедствий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осударственный пожарно-спасательный отряд г.Донецк Министерства по делам гражданской обороны, чрезвычайным ситуациям и ликвидации последствий стихийных бедствий ДНР (идентификационный код: 51000223, юридический адрес: ДНР 83015, г.Донецк, ул.Любавина, д.2, тел.337-12-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коридора четвертого этажа здания СГПЧ-4 (здание 4-й пожарно-спасательной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Донецк, ул.Полиграфиче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 8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автомата, который отпускает продовольственные товары (кофейный автомат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по делам гражданской обороны, чрезвычайным ситуациям и ликвидации последствий стихийных бедствий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спубликанский спасательный центр Министерства по делам гражданской обороны, чрезвычайным ситуациям и ликвидации последствий стихийных бедствий ДНР (идентификационный код: 51000369, юридический адрес: ДНР 83049, г.Донецк, ул.Гурилевых, д.13а, тел.332-19-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холла 1-го этажа здания СГПЧ-12 лит.В-2( здание Аварийно-спасательной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Донецк, ул.Гурилевых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 2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ых автоматов, которые отпускают продовольственные товары (кофейный и снековый автоматы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6-01T13:52:00Z</dcterms:modified>
  <cp:revision>474</cp:revision>
  <dc:subject/>
  <dc:title>          </dc:title>
</cp:coreProperties>
</file>