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Министерство культуры Донецкой Народной Республики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ПОУ «ДОНЕЦКИЙ КОЛЛЕДЖ КУЛЬТУРЫ И ИСКУССТВ» (02214550, ДНР 83087, г. Донецк, Куйбышевский р-н, </w:t>
              <w:br/>
              <w:t>ул. Куйбышева, д. 128, тел./факс: 062-253-16-33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здания (лит. А-3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87, г. Донецк, ул. Куйбышева, 12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271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торгового автомата, который отпускает продовольственные товары (размещение кофейного аппарата)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связи ДНР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П «ПОЧТА ДОНБАССА» (идентификационный код: 51000197; ДНР  8300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л. Артема, 72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:(062) 304-01-39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здания целостного комплекса городского отделения связ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г. Харцызск, г. Зугрэс,            ул. Корниенко, 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5 158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объекта по продаже продовольственных товаров, кроме товаров подакцизной группы площадью 83,3 кв.м, товаров подакцизной группы площадью 20,0 кв.м, подсобные помещения (иное использование) площадью 50,1 кв.м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истерство образования и нау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ПОУ «Донецкий профессиональный лицей сферы услуг» (Идентификационный код 05536248, ДНР 83117, г. Донецк, </w:t>
              <w:br/>
              <w:t>Кировский район,</w:t>
              <w:br/>
              <w:t xml:space="preserve">ул. Текстильщиков, 6, </w:t>
              <w:br/>
              <w:t>тел. (062)382-57-5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с отдельным входом на первом этаже здания общеж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 83117, г. Донецк, </w:t>
              <w:br/>
              <w:t>Кировский район,</w:t>
              <w:br/>
              <w:t>ул. Текстильщиков,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1 71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казание ветеринарной помощи в ветеринарном кабинете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Государственное образовательное учреждение высшего профессионального образован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«Донецкий национальный технический университет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02070826, 83001, г.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5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 (062) 337-17-33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5-75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 здания учебного корпуса № 3 с отдельным входом (со стороны пр-та Ватут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Артёма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7 45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объекта по продаже непродовольственных товаров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 xml:space="preserve">Государственное учреждение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«Институт прикладной математики и механики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05420675, 83114, г.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Розы Люксембург, 74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 (062) 311-01-75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11-03-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площадью 17,0 кв.м на техническом этаже и части крыши общей площадью 5,0 кв.м здания инженерно-лаборатор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Розы Люксембург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 34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ехнических средств и антенн операторов телекоммуникаций, предоставляющих услуги подвижной (мобильной) связи, операторов и провайдеров телекоммуникаций, предоставляющих услуги доступа к сети Интернет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Государственное образовательное учреждение высшего профессионального образования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«Донецкий национальный технический университет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02070826, 83001, г.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л. Артёма, 58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тел. (062) 337-17-33;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062) 335-75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площадью 6,0 кв.м на седьмом (техническом) этаже и части крыши общей площадью 12,0 кв.м здания учебного корпус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Артёма, 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 377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ехнических средств и антенн операторов телекоммуникаций, предоставляющих услуги подвижной (мобильной) связи, операторов и провайдеров телекоммуникаций, предоставляющих услуги доступа к сети Интернет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 профессиональное образовательное учреждение «Донецкий промышленно-экономический колледж» (ИКЮЛ 00301776; ДНР 83001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Ворошиловский район, ул. Кобозева, 62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062) 304-07-4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вестибюля на первом этаже здания техник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 83001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Донецк, Ворошиловский район, ул. Кобозева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 723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торгового автомата, отпускающего продовольственные товары (кофейный аппарат)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осударственное профессиональное образовательное учреждение «Ясиноватский строительный техникум транспортного строительства» (ИКЮЛ 01393059; ДНР, 860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Ясиноватая, пл. Ленина, 1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06236) 2-40-36, 2-10-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 здания учеб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6000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Ясиноватая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л. Ленина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9 39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0"/>
                <w:szCs w:val="20"/>
              </w:rPr>
              <w:t>Оказание услуг в проведении репетиторских занятий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угля и энергетики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Республиканское предприятие «Региональная энергопоставляющая компания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1819, ДНР, 83114, г. Донецк, Киевский район, ул. Щорса, д. 87, тел. (062) 341-38-35, 341-38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на первом этаже здания лит. А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114, г. Донецк, Киевский район, ул. Щорса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 85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 xml:space="preserve">размещение торгового автомата, который отпускает продовольственные товары (кофейный автомат)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519, ДНР, 83048, г. Донецк, Киевский район, ул. Артема, д. 106, тел./факс (062) 311-05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часть нежилого встроенного помещения на цокольном этаже во втором подъезде здания гла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8, г. Донецк, Киевский район, ул. Артема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 052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 xml:space="preserve">размещение торгового объекта по продаже непродовольственных товаров (розничная торговля медицинскими и ортопедическими товарами индивидуального назначения)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>Министерство науки и образования 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lang w:val="uk-UA"/>
              </w:rPr>
              <w:t>ГПОУ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«Горловский колледж городского хозяйства»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84627 г. Горловка, ул. Кирова, д.12 А тел/факс (0624)55-25-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 встроенное помещение на втором этаж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Горловка, </w:t>
            </w:r>
            <w:r>
              <w:rPr>
                <w:rFonts w:cs="Cambria" w:ascii="Cambria" w:hAnsi="Cambria"/>
                <w:sz w:val="20"/>
                <w:szCs w:val="20"/>
                <w:shd w:fill="FDFDFD" w:val="clear"/>
              </w:rPr>
              <w:t>ул. Рудакова, д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6 829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lang w:val="uk-U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года и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 целью размещения субъекта хозяйствования, который осуществляет деятельность в сфере бухгалтерского учета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5-23T11:48:00Z</dcterms:modified>
  <cp:revision>466</cp:revision>
  <dc:subject/>
  <dc:title>          </dc:title>
</cp:coreProperties>
</file>