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ru-RU"/>
        </w:rPr>
      </w:pPr>
      <w:r>
        <w:rPr>
          <w:rFonts w:eastAsia="UkrainianSchoolBook;Courier New"/>
          <w:lang w:val="ru-RU"/>
        </w:rPr>
        <w:t xml:space="preserve"> </w:t>
      </w:r>
      <w:r>
        <w:rPr>
          <w:sz w:val="22"/>
          <w:szCs w:val="22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992"/>
        <w:gridCol w:w="1276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инистерство угля и энергетики Донецкой Народной Республики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П Торезантрацит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код 32366906, ДНР 86600, г. Торез, ул. Энгельса, 88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54)3-24-14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54)3-24-1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 здания столовой пансионата «Золотой берег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овоазовский р-н, пгт. Седово, ул. Комсомольская, д. 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8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49592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 (пять) месяцев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столовой, не осуществляющей продажу товаров подакцизной групп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7-03-13T13:16:00Z</cp:lastPrinted>
  <dcterms:modified xsi:type="dcterms:W3CDTF">2017-05-19T10:49:00Z</dcterms:modified>
  <cp:revision>463</cp:revision>
  <dc:subject/>
  <dc:title>          </dc:title>
</cp:coreProperties>
</file>