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НФОРМАЦ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Фонда государственного имущества Донецкой  Народной Республики об объявлении конкурса по отбору субъектов оценочной деятельности, которые будут привлечены к проведению независимой оценки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bookmarkStart w:id="0" w:name="OLE_LINK3"/>
      <w:bookmarkStart w:id="1" w:name="OLE_LINK2"/>
      <w:bookmarkStart w:id="2" w:name="OLE_LINK1"/>
      <w:bookmarkEnd w:id="2"/>
      <w:r>
        <w:rPr>
          <w:szCs w:val="24"/>
        </w:rPr>
        <w:t>Наименование объекта оценки: нежилое встроенное помещение площадью 22,3 кв.м. на третьем этаже административного здания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3003, г. Донецк, пр. Ильича, 14 д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Республиканское бюро судебно-медицинской экспертизы Министерства здравоохранения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3.2017 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нежилые встроенные помещения общей площадью 15,9 кв.м. на третьем этаже административного здания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3003, г. Донецк, пр. Ильича, 14 д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Республиканское бюро судебно-медицинской экспертизы Министерства здравоохранения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3.2017 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нежилые встроенные помещения общей площадью 15,6 кв.м. на третьем этаже административного здания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3003, г. Донецк, пр. Ильича, 14 д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Республиканское бюро судебно-медицинской экспертизы Министерства здравоохранения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3.2017 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нежилое встроенное помещение площадью 6,6 кв.м. на первом этаже административного здания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Местонахождение объекта оценки: ДНР, 83003, г. Донецк, пр. Ильича, 14 д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Республиканское бюро судебно-медицинской экспертизы Министерства здравоохранения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3.2017 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нежилые встроенные помещения общей площадью 91,8 кв.м. на втором этаже административного здания лит. А-3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7302, г. Амвросиевка, ул. Матвиенко, 26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лавное управление статистики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3.2017 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часть нежилого встроенного помещения площадью 2,0 кв.м. на первом этаже здания лит. А-5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3114, г. Донецк, ул. Щорса, 87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РП «Региональная энергопоставляющая компания».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3.2017 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нежилое встроенное помещение площадью 17,0 кв.м. на втором этаже здания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Горловка, ул. Рудакова, д. 35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ПОУ «Горловский колледж городского хозяйства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3.2017 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часть нежилого встроенного помещения площадью 3 кв.м. холла 1-го этажа здания СГПЧ-12 лит. В-2 (здание Аварийно-спасательной части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83049, г. Донецк, ул. Гурилевых, 13 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Республиканский спасательный центр Министерства по делам гражданской обороны, чрезвычайным ситуациям и ликвидации последствий стихийных бедствий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3.2017 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часть нежилого встроенного помещения площадью 1 кв.м. коридора четвертого этажа здания СГПЧ-4 (здание 4-й пожарно-спасательной части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83054, г. Донецк, ул. Полиграфическая, д. 12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Государственный пожарно-спасательный отряд г. Донецк Министерства по делам гражданской обороны, чрезвычайным ситуациям и ликвидации последствий стихийных бедствий Донецкой Народной Республики.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3.2017 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часть нежилого встроенного помещения площадью 1,0 кв.м. на первом этаже здания (лит. А-3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3087, г. Донецк, ул. Куйбышева, 128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ПОУ «Донецкий колледж культуры и искусств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3.2017 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часть нежилого встроенного помещения площадью 1,0 кв.м. на первом этаже здания (лит. А-4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3087, г. Донецк, пр. Панфилова, 122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ПОУ «Донецкий колледж культуры и искусств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3.2017 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объект аренды общей площадью 18,0 кв.м., в том числе: часть нежилого встроенного помещения площадью 6,0 кв.м. на седьмом (техническом) этаже и части крыши общей площадью 12,0 кв.м. здания учебного корпуса № 3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3001, г. Донецк, ул. Артема, 96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образовательное учреждение высшего профессионального образования «Донецкий национальный технический университет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3.2017 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часть асфальтового мощения грузового двора площадью 1000 кв.м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Енакиево, ул. Турутина, 165 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Иловайское строительно-монтажное эксплуатационное управление ГП «Донецкая железная дорога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3.2017 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 xml:space="preserve">Наименование объекта оценки: объект аренды общей площадью 22,00 кв.м., в том числе: нежилое встроенное помещение площадью 17,0 кв.м. на техническом этаже и части крыши общей площадью 5,0 кв.м. здания инженерно-лабораторного корпуса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3114, г. Донецк, ул. Розы Люксембург, 74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учреждение «Институт прикладной математики и механики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3.2017 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 xml:space="preserve">Наименование объекта оценки: часть нежилого встроенного помещения площадью 1,5 кв.м. на цокольном этаже во втором подъезде здания главного корпуса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3048, г. Донецк, Киевский район, ул. Артема, 106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 xml:space="preserve">Цель проведения независимой оценки: определение рыночной стоимости для расчета арендной платы при заключении договора аренды. </w:t>
      </w:r>
    </w:p>
    <w:p>
      <w:pPr>
        <w:pStyle w:val="Normal"/>
        <w:ind w:right="57" w:firstLine="720"/>
        <w:jc w:val="both"/>
        <w:rPr/>
      </w:pPr>
      <w:r>
        <w:rPr/>
        <w:t>Балансодержатель: Республиканский травматологический центр Министерства здравоохранения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3.2017 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нежилое встроенное помещение площадью 11,3 кв.м. на втором этаже в первом подъезде здания главного корпус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3048, г. Донецк, Киевский район, ул. Артема, 106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Республиканский травматологический центр Министерства здравоохранения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3.2017 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нежилое встроенное помещение площадью 10,3 кв.м. на третьем этаже административного здания лит. А-3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 xml:space="preserve">Местонахождение объекта оценки: ДНР, 87302, г. Амвросиевка, ул. Матвиенко, д. 26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лавное управление статистики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3.2017 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нежилые встроенные помещения общей площадью 153,4 кв.м. здания целостного комплекса городского отделения связи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Харцызск, г. Зугрэс, ул. Корниенко, 8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П «Почта Донбасса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3.2017 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часть нежилого встроенного помещения площадью 1,0 кв.м. вестибюля на первом этаже здания техникум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3001, г. Донецк, Ворошиловский район, ул. Кобозева, 62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офессиональное образовательное учреждение «Донецкий промышленно-экономический колледж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3.2017 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нежилое встроенное помещение площадью 8,9 кв.м. на первом этаже здания учебного корпус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6133, г. Макеевка, Кировский район, ул. Трубицына, 8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«Государственное профессиональное образовательное учреждение «Макеевский педагогический колледж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3.2017 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часть нежилого встроенного помещения площадью 3,0 кв.м. на первом этаже здания корпуса № 12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3099, г. Донецк, Калининский район, пр. Ильича, 14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Донецкое клиническое территориальное медицинское объединение Министерства здравоохранения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3.2017 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 xml:space="preserve">Наименование объекта оценки: </w:t>
      </w:r>
      <w:r>
        <w:rPr/>
        <w:t>часть нежилого встроенного помещения площадью 6,0 кв.м. здания цирк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3102, г. Донецк, Ленинский район, ул. Стадионная, 2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едприятие «Донецкий цирк «Космос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3.2017 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нежилые встроенные помещения общей площадью 51,6 кв.м. с отдельным входом на первом этаже здания учебного корпус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г. Донецк, ул. Артема, 17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офессиональное образовательное учреждение «Донецкий транспортно-экономический колледж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3.2017 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здание столовой пансионата «Золотой берег» общей площадью 1161,5 кв.м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Новоазовский р-н, п. Седово, ул. Комсомольская, д. 100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ОП «УРС и ПР» ГП «Торезантрацит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3.2017 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государственное имущество общей площадью 1000 кв.м., в том числе: покрытие (замощение) асфальтовое под грузовой двор площадью 849,75 кв.м., часть покрытия (замощения) асфальтового под грузовой двор площадью 65,25 кв.м., дорога железобетонная грузовая площадью 85,0 кв.м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Харцызск, ул. Огарева, 1 б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Иловайское строительно-монтажное эксплуатационное управление ГП «Донецкая железная дорога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3.2017 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часть асфальтового покрытия возле бокса (фундамент железобетонный) площадью 10,0 кв.м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Донецк, ул. Заслонова, 7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ый пожарно-спасательный отряд г. Донецк Министерства по делам гражданской обороны, чрезвычайным ситуациям и ликвидации последствий стихийных бедствий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3.2017 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 xml:space="preserve">Наименование объекта оценки: бесхозяйное недвижимое имущество – машино-места общей площадью 366,4 кв.м., а именно: № 5, 5а, № 6, № 7, 7а, №8, 8а, № 9,              № 10, № 14, № 14а, № 18, № 24, 24а, № 25, 25а, № 26, 26а, № 28, 28а, № 29, 29а, № 30, 30а,              № 43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Донецк, ул. Набережная, 137 а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бесхозяйного имуще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3.2017 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бесхозяйное недвижимое имущество – нежилое встроенное помещение площадью 110,3 кв.м., расположенное в жилом доме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Ясиноватский район, п. Лозовое, ул. Победы, 1 б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недвижимого имуще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3.2017 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 xml:space="preserve">Наименование объекта оценки: </w:t>
      </w:r>
    </w:p>
    <w:p>
      <w:pPr>
        <w:pStyle w:val="TextBodyIndent"/>
        <w:ind w:left="709" w:right="57" w:hanging="0"/>
        <w:jc w:val="both"/>
        <w:rPr>
          <w:szCs w:val="24"/>
        </w:rPr>
      </w:pPr>
      <w:r>
        <w:rPr>
          <w:szCs w:val="24"/>
        </w:rPr>
        <w:t>1) капитальное здание тракторного дома;</w:t>
      </w:r>
    </w:p>
    <w:p>
      <w:pPr>
        <w:pStyle w:val="TextBodyIndent"/>
        <w:ind w:left="709" w:right="57" w:hanging="0"/>
        <w:jc w:val="both"/>
        <w:rPr>
          <w:szCs w:val="24"/>
        </w:rPr>
      </w:pPr>
      <w:r>
        <w:rPr>
          <w:szCs w:val="24"/>
        </w:rPr>
        <w:t>2) капитальное здание мастерских;</w:t>
      </w:r>
    </w:p>
    <w:p>
      <w:pPr>
        <w:pStyle w:val="TextBodyIndent"/>
        <w:ind w:left="709" w:right="57" w:hanging="0"/>
        <w:jc w:val="both"/>
        <w:rPr>
          <w:szCs w:val="24"/>
        </w:rPr>
      </w:pPr>
      <w:r>
        <w:rPr>
          <w:szCs w:val="24"/>
        </w:rPr>
        <w:t>3) капитальное здание столовой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 xml:space="preserve">Местонахождение объекта оценки: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1) капитальное здание тракторного дома, расположенное по адресу: Новоазовский район, с. М.-Качкары, ул. Степная, 1а;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2) капитальное здание мастерских, расположенное по адресу: Новоазовский район,     с. М.-Качкары, ул. Степная, 1б;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 xml:space="preserve">3) капитальное здание столовой, расположенное по адресу: Новоазовский район,        с. М.-Качкары, ул. Степная, 1в. 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бесхозяйного имуще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3.2017 г.</w:t>
      </w:r>
    </w:p>
    <w:p>
      <w:pPr>
        <w:pStyle w:val="Normal"/>
        <w:ind w:right="57" w:firstLine="720"/>
        <w:jc w:val="both"/>
        <w:rPr/>
      </w:pPr>
      <w:r>
        <w:rPr/>
        <w:t xml:space="preserve">Техническая документация отсутствует. 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капитальное здание склад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Новоазовский район, с. М.-Качкары,                                            ул. Центральная, 2 б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бесхозяйного имуще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3.2017 г.</w:t>
      </w:r>
    </w:p>
    <w:p>
      <w:pPr>
        <w:pStyle w:val="Normal"/>
        <w:ind w:right="57" w:firstLine="720"/>
        <w:jc w:val="both"/>
        <w:rPr/>
      </w:pPr>
      <w:r>
        <w:rPr/>
        <w:t>Техническая документация отсутствует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капитальное здание склад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Новоазовский район, с. М.-Качкары,                                            ул. Центральная, 7 б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бесхозяйного имуще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3.2017 г.</w:t>
      </w:r>
    </w:p>
    <w:p>
      <w:pPr>
        <w:pStyle w:val="Normal"/>
        <w:ind w:right="57" w:firstLine="720"/>
        <w:jc w:val="both"/>
        <w:rPr/>
      </w:pPr>
      <w:r>
        <w:rPr/>
        <w:t>Техническая документация отсутствует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Normal"/>
        <w:ind w:right="57" w:firstLine="709"/>
        <w:jc w:val="both"/>
        <w:rPr/>
      </w:pPr>
      <w:r>
        <w:rPr/>
        <w:t xml:space="preserve">Претендентам на участие в конкурсе необходимо подать конкурсную документацию в запечатанном конверте с описанием подтверждающих документов, которые содержатся в конверте и конкурсное предложение.      </w:t>
      </w:r>
    </w:p>
    <w:p>
      <w:pPr>
        <w:pStyle w:val="Normal"/>
        <w:shd w:fill="FFFFFF" w:val="clear"/>
        <w:ind w:right="57" w:firstLine="709"/>
        <w:jc w:val="both"/>
        <w:rPr/>
      </w:pPr>
      <w:bookmarkStart w:id="3" w:name="OLE_LINK1"/>
      <w:bookmarkEnd w:id="3"/>
      <w:r>
        <w:rPr/>
        <w:t xml:space="preserve">К подтверждающим документам относятся: заявление на участие в конкурсе в установленной форме; копия учредительного документа претендента; копии квалификационных документов оценщиков, которые работают в штатном составе и которые будут   привлечены   к    проведению   оценки  и  подписанию отчетов  об оценке имущества; </w:t>
      </w:r>
    </w:p>
    <w:p>
      <w:pPr>
        <w:pStyle w:val="Normal"/>
        <w:shd w:fill="FFFFFF" w:val="clear"/>
        <w:ind w:right="57" w:hanging="0"/>
        <w:jc w:val="both"/>
        <w:rPr/>
      </w:pPr>
      <w:r>
        <w:rPr/>
        <w:t xml:space="preserve">письменные согласия оценщиков, которые будут дополнительно привлечены претендентом к проведению  работ  по  оценке  имущества  и  подписания отчета об оценке, заверенные их </w:t>
      </w:r>
    </w:p>
    <w:p>
      <w:pPr>
        <w:pStyle w:val="Normal"/>
        <w:shd w:fill="FFFFFF" w:val="clear"/>
        <w:ind w:right="57" w:hanging="0"/>
        <w:jc w:val="both"/>
        <w:rPr/>
      </w:pPr>
      <w:r>
        <w:rPr/>
        <w:t xml:space="preserve">личными подписями; копия сертификата субъекта оценочной деятельности Донецкой Народной Республики,    выданного    претенденту    Министерством    юстиции     Донецкой </w:t>
      </w:r>
    </w:p>
    <w:p>
      <w:pPr>
        <w:pStyle w:val="Normal"/>
        <w:shd w:fill="FFFFFF" w:val="clear"/>
        <w:ind w:right="57" w:hanging="0"/>
        <w:jc w:val="both"/>
        <w:rPr/>
      </w:pPr>
      <w:r>
        <w:rPr/>
        <w:t xml:space="preserve">Народной Республики; информация о претенденте (документ, который содержит ведомости о претенденте  относительно  его  опыта работы, квалификации и личного опыта оценщиков, </w:t>
      </w:r>
    </w:p>
    <w:p>
      <w:pPr>
        <w:pStyle w:val="Normal"/>
        <w:shd w:fill="FFFFFF" w:val="clear"/>
        <w:ind w:right="57" w:hanging="0"/>
        <w:jc w:val="both"/>
        <w:rPr/>
      </w:pPr>
      <w:r>
        <w:rPr/>
        <w:t>которые работают в его штатном составе и дополнительно привлекаются им, в независимой оценке имущества, в том числе подобного имущества и т.д.).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 xml:space="preserve">Конкурсное предложение претендента подается в запечатанном конверте и должно содержать предложение о стоимости выполнения работ в российских рублях, калькуляции затрат, связанных с выполнением работ, а также срок выполнения работ (в календарных днях).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>К рассмотрению принимаются предложения, в которых срок выполнения работ по оценке объектов недвижимого имущества не превышает 5 дней.</w:t>
      </w:r>
    </w:p>
    <w:p>
      <w:pPr>
        <w:pStyle w:val="Normal"/>
        <w:ind w:firstLine="720"/>
        <w:jc w:val="both"/>
        <w:rPr/>
      </w:pPr>
      <w:r>
        <w:rPr/>
        <w:t>Конкурсная документация подается в отдел делопроизводства и информационных технологий Фонда государственного имущества Донецкой Народной Республики не позднее, чем за три рабочих дня до дня проведения конкурса (включительно), по адресу: ДНР, 83001, г. Донецк, ул. Артема, 97, к. 118, телефон для справок: (062) 302-81-16.</w:t>
      </w:r>
    </w:p>
    <w:p>
      <w:pPr>
        <w:pStyle w:val="Normal"/>
        <w:shd w:fill="FFFFFF" w:val="clear"/>
        <w:ind w:right="57" w:firstLine="720"/>
        <w:jc w:val="both"/>
        <w:rPr/>
      </w:pPr>
      <w:bookmarkStart w:id="4" w:name="OLE_LINK3"/>
      <w:bookmarkStart w:id="5" w:name="OLE_LINK2"/>
      <w:r>
        <w:rPr/>
        <w:t xml:space="preserve">Конкурс состоится 12.04.2017 г. в 10.00 по адресу: ДНР, 83001, г. Донецк,                                   ул. Артема, 97. </w:t>
      </w:r>
      <w:bookmarkEnd w:id="4"/>
      <w:bookmarkEnd w:id="5"/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2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08:00Z</dcterms:created>
  <dc:creator>foxy</dc:creator>
  <dc:description/>
  <cp:keywords/>
  <dc:language>en-US</dc:language>
  <cp:lastModifiedBy>User</cp:lastModifiedBy>
  <cp:lastPrinted>2017-04-03T10:43:00Z</cp:lastPrinted>
  <dcterms:modified xsi:type="dcterms:W3CDTF">2017-04-03T10:26:00Z</dcterms:modified>
  <cp:revision>310</cp:revision>
  <dc:subject/>
  <dc:title>ІНФОРМАЦІЯ</dc:title>
</cp:coreProperties>
</file>