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Объявле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3119"/>
        <w:gridCol w:w="2126"/>
        <w:gridCol w:w="1701"/>
        <w:gridCol w:w="992"/>
        <w:gridCol w:w="1276"/>
        <w:gridCol w:w="1317"/>
        <w:gridCol w:w="2296"/>
      </w:tblGrid>
      <w:tr>
        <w:trPr>
          <w:trHeight w:val="78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97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</w:tc>
      </w:tr>
      <w:tr>
        <w:trPr>
          <w:trHeight w:val="1199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9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ГОСУДАРСТВЕННОЕ ПРОФЕССИОНАЛЬНОЕ ОБРАЗОВАТЕЛЬНОЕ УЧРЕЖДЕНИЕ «ДОНЕЦКИЙ ТЕХНИКУМ ПРОМЫШЛЕННОЙ АВТОМАТИКИ» (Идентификационный код 00173444, ДНР 83001, г. Донецк, Ворошиловский район, ул. Горького, д. 163,  </w:t>
              <w:br/>
              <w:t>тел (062) 343-85-33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Часть нежилого встроенного помещения на первом этаже здания пристройки учебного корпус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г. Донецк, </w:t>
              <w:br/>
              <w:t>ул. Горького, 16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7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8 725,00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азмещение торгового объекта по продаже канцелярских товаров, предоставление ксерокопировальных услуг и прием печати фотоснимков</w:t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Донецкое клиническое территориальное медицинское объедин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(ИКЮЛ 51002833; ДНР, 8309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г. Донецк, Калининский район, пр. Ильича, 14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(062) 312-71-13, 295-62-93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Части нежилых встроенных помещений общей площадью 4,0 кв. м,, в том числе: часть нежилого встроенного помещения площадью 1,0 кв. м на первом этаже здания корпуса № 6, часть нежилого встроенного помещения площадью 1,0 кв. м на первом этаже здания корпуса № 10, часть нежилого встроенного помещения площадью 1,0 кв. м коридора и часть нежилого встроенного помещения площадью 1,0 кв. м холла на первом этаже здания корпуса № 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ДНР, 8309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г. Донецк, Калининский район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р. Ильича, 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7 800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 (два) года 11 (одиннадцать) месяцев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азмещение торговых автоматов по приготовлению горячих напитков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инистерство угля и энергетики Донецкой Народной Республик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П «Орджоникидзеуголь»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код 32276912, ДНР, 86405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Енакиево, ул. Трестовская, 1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+38(06252) 9-92-36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+38(06252) 9-46-89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ежилое встроенное помеще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Енакиево, </w:t>
              <w:br/>
              <w:t>пгт. Ольховатка, ул. Пионерская,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478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торгового объекта по продаже продовольственных товаров и товаров подакцизной группы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Министерство здравоохранения</w:t>
            </w:r>
          </w:p>
          <w:p>
            <w:pPr>
              <w:pStyle w:val="Normal"/>
              <w:ind w:left="-79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Донецкой Народн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ДОНЕЦКИЙ НАЦИОНАЛЬНЫЙ МЕДИЦИНСКИЙ УНИВЕРСИТЕТ ИМ. М. ГОРЬКОГО (Идентификационный код 02010698, ДНР 83003. г. Донецк Калининский район, пр. Ильича, д. 16,  тел (062) 344-41-5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Часть нежилого встроенного помещения на втором этаже здания учебного корпус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г. Донецк, пр. Ильича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4 02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 (один)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азмещение торгового объекта по продаже канцтоваров, непродовольственных товаров, размещение ксерокопировальной техники для предоставления населению услуг по ксерокопированию документов и компьютерных услуг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сударственный концерн «Донбассга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Структурное подразделение Производство «Донецкгортеплосеть» ГП «ДОНБАССТЕПЛОЭНЕРГО»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(Идентификационный код 51017860, ДНР, 83001, 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Донецк, Ворошиловский р-н, ул. Постышева, 68, тел. (062) 305-46-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Нежилые встроенные помещения на втором этаже в здании котельной с пристройкой лит. А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1</w:t>
            </w:r>
            <w:r>
              <w:rPr>
                <w:rFonts w:cs="Cambria" w:ascii="Cambria" w:hAnsi="Cambria"/>
                <w:sz w:val="20"/>
                <w:szCs w:val="20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г. Донецк, Буденновский р-н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л. 230 Стрелковой Дивизии,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6 34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года 11 месяце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азмещение объединенной диспетчерской службы участка № 4 КП «УК Буденновского района г.Донецка(прочее использование имущества)  </w:t>
            </w:r>
          </w:p>
        </w:tc>
      </w:tr>
    </w:tbl>
    <w:p>
      <w:pPr>
        <w:pStyle w:val="Normal"/>
        <w:jc w:val="righ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ser</cp:lastModifiedBy>
  <cp:lastPrinted>2017-03-13T13:16:00Z</cp:lastPrinted>
  <dcterms:modified xsi:type="dcterms:W3CDTF">2017-04-20T08:56:00Z</dcterms:modified>
  <cp:revision>436</cp:revision>
  <dc:subject/>
  <dc:title>          </dc:title>
</cp:coreProperties>
</file>