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bookmarkStart w:id="0" w:name="OLE_LINK3"/>
      <w:bookmarkStart w:id="1" w:name="OLE_LINK2"/>
      <w:bookmarkStart w:id="2" w:name="OLE_LINK1"/>
      <w:bookmarkEnd w:id="2"/>
      <w:r>
        <w:rPr>
          <w:szCs w:val="24"/>
        </w:rPr>
        <w:t>Наименование объекта оценки: часть нежилого встроенного помещения площадью 3,6 кв.м. на втором этаже здания учебного корпуса № 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03, г. Донецк, Калининский район, пр. Ильича, 1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Донецкий национальный медицинский университет им. М.Горького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28.02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ое встроенное помещение площадью 22,0 кв.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Енакиево, пгт. Ольховатка, ул. Пионерская, 1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СП «Шахта «Ольховатская» РП «Орджоникидзеуголь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28.02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ые встроенные помещения общей площадью 72,0 кв.м. 6-го этажа производственного здания институт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01, г. Донецк, ул. 50-летия СССР, 138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едприятие «Донецкий региональный проектный институт «Донецкпроек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28.02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части нежилых встроенных помещений общей площадью 4,0 кв.м. в том числе: часть нежилого встроенного помещения площадью 1,0 кв.м. на первом этаже здания корпуса № 6, часть нежилого встроенного помещения площадью 1,0 кв.м. на первом этаже здания корпуса № 10, часть нежилого встроенного помещения площадью 1,0 кв.м. коридора и часть нежилого встроенного помещения площадью 1,0 кв.м. холла на первом этаже здания корпуса № 1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99, г. Донецк, Калининский район, пр. Ильича, 1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Донецкое клиническое территориальное медицинское объединение Министерства здравоохранения Донецкой Народной Республики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28.02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часть нежилого встроенного помещения площадью 1,0 кв.м. коридора на первом этаже здания учебного корпус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114, г. Донецк, Киевский район, ул. Щорса, 9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нецкий техникум химических технологий и фармации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28.02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здание весовой, зерносклад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здание весовой (Новоазовский район, с. Митьково-Качкары, ул. Центральная, 2 а); зерносклад (Новоазовский район, с. Митьково-Качкары, ул. Центральная, 2 в)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28.02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бесхозяйное недвижимое имущество – имущественный комплекс (двухэтажное здание с подвалом лит. А-2, гараж лит. Б-1, гараж лит. В-1, ограждение, замощение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Макеевка, Советский район, ул. Кирова, д. 51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28.02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запечатанном конверте с описанием подтверждающих документов, которые содержатся в конверте и конкурсное предложение.      </w:t>
      </w:r>
    </w:p>
    <w:p>
      <w:pPr>
        <w:pStyle w:val="Normal"/>
        <w:shd w:fill="FFFFFF" w:val="clear"/>
        <w:ind w:right="57" w:firstLine="709"/>
        <w:jc w:val="both"/>
        <w:rPr/>
      </w:pPr>
      <w:bookmarkStart w:id="3" w:name="OLE_LINK1"/>
      <w:bookmarkEnd w:id="3"/>
      <w:r>
        <w:rPr/>
        <w:t xml:space="preserve">К подтверждающим документам относятся: заявление на участие в конкурсе в установленной форме; копия учредительного документа претендента; копии квалификационных документов оценщиков, которые работают в штатном составе и которые будут привлечены к проведению оценки и подписанию отчетов об оценке имущества; письменные согласия оценщиков, которые будут дополнительно привлечены претендентом к проведению  работ  по  оценке  имущества  и  подписания отчета об оценке, заверенные их личными подписями; копия сертификата субъекта оценочной деятельности Донецкой Народной Республики,    выданного    претенденту    Министерством    юстиции     Донецкой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Народной Республики; информация о претенденте (документ, который содержит ведомости о претенденте  относительно  его  опыта работы, квалификации и личного опыта оценщиков,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>которые работают в его штатном составе и дополнительно привлекаются им, в независимой оценке имущества, в том числе подобного имущества и т.д.)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 стоимости выполнения работ в российских рублях, калькуляции затрат, связанных с выполнением работ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bookmarkStart w:id="4" w:name="OLE_LINK3"/>
      <w:bookmarkStart w:id="5" w:name="OLE_LINK2"/>
      <w:r>
        <w:rPr/>
        <w:t xml:space="preserve">Конкурс состоится 15.03.2017 г. в 10.00 по адресу: ДНР, 83001, г. Донецк,                                   ул. Артема, 97. </w:t>
      </w:r>
      <w:bookmarkEnd w:id="4"/>
      <w:bookmarkEnd w:id="5"/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2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8:00Z</dcterms:created>
  <dc:creator>foxy</dc:creator>
  <dc:description/>
  <cp:keywords/>
  <dc:language>en-US</dc:language>
  <cp:lastModifiedBy>User</cp:lastModifiedBy>
  <cp:lastPrinted>2017-03-06T14:21:00Z</cp:lastPrinted>
  <dcterms:modified xsi:type="dcterms:W3CDTF">2017-03-06T11:43:00Z</dcterms:modified>
  <cp:revision>288</cp:revision>
  <dc:subject/>
  <dc:title>ІНФОРМАЦІЯ</dc:title>
</cp:coreProperties>
</file>