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09.03.2017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TextBodyIndent"/>
        <w:ind w:left="0" w:right="-1" w:firstLine="72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1) часть нежилого встроенного помещения площадью 2,0 кв.м. здания, местонахождение объекта оценки: ДНР, 84601, г. Горловка, ул. Петровского, 2, балансодержатель: Горловское городское управление Министерства внутренних дел Донецкой Народной Республики. Победитель конкурса – ФЛ-П Пирогов Е.П.                                  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2) часть нежилого встроенного помещения площадью 7,5 кв.м. на первом этаже здания пристройки учебного корпуса, местонахождение объекта оценки: ДНР, 83001,                        г. Донецк, Ворошиловский район, ул. Горького, д. 163, балансодержатель: Государственное профессиональное образовательное учреждение «Донецкий техникум промышленной автоматики». Победитель конкурса – ФЛ-П Юлис С.С. 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часть нежилого встроенного помещения площадью 2,0 кв.м. на первом этаже здания учебно-научно-лечебного комплекса «Университетская клиника», местонахождение объекта оценки: ДНР, 83003, г. Донецк, Калининский район, пр. Дзержинского, 43 а, балансодержатель: Донецкий национальный медицинский университет им. М. Горького. Победитель конкурса – ФЛ-П Соломко Н.С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4) здание магазина общей площадью 181,7 кв.м., местонахождение объекта оценки: ДНР, г. Дебальцево, ул. 346 Дебальцевской стрелковой дивизии, 8, балансодержатель: Вагонное депо Дебальцево – сортировочное государственное предприятие «Донецкая железная дорога». Победитель конкурса – ФЛ-П Парамонова Л.А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5) группа инвентарных объектов общей площадью 1295,79 кв.м. в том числе: здание материального склада (инв. № 95154) общей площадью 163,04 кв.м.; здание склада материалов и оборудования (инв. № 95155) общей площадью 428,4 кв.м.; здание главного подъема (инв. № 90015) общей площадью 221,85 кв.м.; пристройка к АБК (инв. № 92828) общей площадью 458,5 кв.м.; здание проходной (инв. № 98044) общей площадью 24,0 кв.м., и забор шахтного двора (инв. № 90896) протяженностью 150 пог.м., местонахождение объекта оценки: г. Снежное, ул. Пятницкого, 1, балансодержатель: ОСП «Шахтерская дирекция по исполнению проектов ликвидации и подготовке шахт к ликвидации»                           РП «Донбассуглереструктуризация». Победитель конкурса – ФЛ-П Чепурко О.Ю.                              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6) нежилые встроенные помещения общей площадью 313,7 кв.м. в том числе: площадью 255,9 кв.м. на первом этаже, площадью 57,8 кв.м. на третьем этаже административного здания, местонахождение объекта оценки: г. Донецк, ул. Кирова, 194, балансодержатель: ОСП «Донецкая дирекция по исполнению проектов ликвидации и подготовке шахт к ликвидации» РП «Донбассуглереструктуризация». Победитель конкурса – ФЛ-П Замай А.В.  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foxy</dc:creator>
  <dc:description/>
  <cp:keywords/>
  <dc:language>en-US</dc:language>
  <cp:lastModifiedBy>User</cp:lastModifiedBy>
  <cp:lastPrinted>2017-03-09T11:02:00Z</cp:lastPrinted>
  <dcterms:modified xsi:type="dcterms:W3CDTF">2017-03-09T11:22:00Z</dcterms:modified>
  <cp:revision>128</cp:revision>
  <dc:subject/>
  <dc:title>ІНФОРМАЦІЯ</dc:title>
</cp:coreProperties>
</file>