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bookmarkStart w:id="0" w:name="OLE_LINK3"/>
      <w:bookmarkStart w:id="1" w:name="OLE_LINK2"/>
      <w:bookmarkStart w:id="2" w:name="OLE_LINK1"/>
      <w:bookmarkEnd w:id="2"/>
      <w:r>
        <w:rPr>
          <w:szCs w:val="24"/>
        </w:rPr>
        <w:t>Наименование объекта оценки: нежилые встроенные помещения общей площадью 162,5 кв.м. на первом этаже здания учебного корпуса № 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86157, г. Макеевка, Центрально-Городской район, ул. Ленина, 47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профессиональное образовательное учреждение «Макеевский политехнический колледж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1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ое встроенное помещение площадью 6,2 кв.м. на первом этаже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ул. Университетская, 3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Донецкое строительно-монтажное эксплуатационное управление ГП «Донецкая железная дорога». 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1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часть нежилого встроенного помещения площадью 1,0 кв.м. на первом этаже здания Литера «А-4»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ул. Университетская, 60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Дорожная клиническая больница станции Донецк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1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объект аренды общей площадью 10,0 кв.м., в том числе: нежилые встроенные помещения общей площадью 8,0 кв.м. и часть крыши площадью 2,0 кв.м. здания главного корпуса лит. А-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пр. Ленинский, д. 88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П «Донецкий научно-производственный центр стандартизации, метрологии и сертификации». 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1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бесхозяйное недвижимое имущество – встроенные помещения на первом этаже жилого дом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г. Донецк, ул. Павла Поповича, д. 33.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1.2017 г.</w:t>
      </w:r>
    </w:p>
    <w:p>
      <w:pPr>
        <w:pStyle w:val="Normal"/>
        <w:ind w:right="57" w:firstLine="720"/>
        <w:jc w:val="both"/>
        <w:rPr/>
      </w:pPr>
      <w:r>
        <w:rPr/>
        <w:t xml:space="preserve">Техническая документация отсутствует. 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 xml:space="preserve">Наименование объекта оценки: бесхозяйное недвижимое имущество – нежилые помещения на первом этаже жилого дома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ул. Коммунаров, 34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1.2017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, примерная площадь объекта                                   оценки 265 кв.м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 xml:space="preserve">Наименование объекта оценки: бесхозяйное недвижимое имущество – нежилое встроенное помещение на первом этаже жилого дома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г. Донецк, ул. Октября, 20 а.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1.2017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бесхозяйное недвижимое имущество – часть встроенного нежилого помещения площадью 2 кв.м. в холле первого этажа административного здания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ул. Артема, 97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1.2017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     </w:t>
      </w:r>
    </w:p>
    <w:p>
      <w:pPr>
        <w:pStyle w:val="Normal"/>
        <w:shd w:fill="FFFFFF" w:val="clear"/>
        <w:ind w:right="57" w:firstLine="709"/>
        <w:jc w:val="both"/>
        <w:rPr/>
      </w:pPr>
      <w:bookmarkStart w:id="3" w:name="OLE_LINK1"/>
      <w:bookmarkEnd w:id="3"/>
      <w:r>
        <w:rPr/>
        <w:t xml:space="preserve"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привлечены к проведению оценки и подписанию отчетов об оценке имущества; письменные согласия оценщиков, которые будут дополнительно привлечены претендентом к проведению  работ  по  оценке  имущества  и  подписания отчета об оценке, заверенные их личными подписями; копия сертификата субъекта оценочной деятельности Донецкой Народной Республики,    выданного    претенденту    Министерством    юстиции     Донецкой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>Народной Республики; информация о претенденте (документ, который содержит ведомости о претенденте относительно его опыта работы, квалификации и личного опыта оценщиков, 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bookmarkStart w:id="4" w:name="OLE_LINK3"/>
      <w:bookmarkStart w:id="5" w:name="OLE_LINK2"/>
      <w:r>
        <w:rPr/>
        <w:t xml:space="preserve">Конкурс состоится 22.02.2017 г. в 10.00 по адресу: ДНР, 83001, г. Донецк,                                   ул. Артема, 97. </w:t>
      </w:r>
      <w:bookmarkEnd w:id="4"/>
      <w:bookmarkEnd w:id="5"/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2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8:00Z</dcterms:created>
  <dc:creator>foxy</dc:creator>
  <dc:description/>
  <cp:keywords/>
  <dc:language>en-US</dc:language>
  <cp:lastModifiedBy>User</cp:lastModifiedBy>
  <cp:lastPrinted>2017-01-30T10:08:00Z</cp:lastPrinted>
  <dcterms:modified xsi:type="dcterms:W3CDTF">2017-02-13T10:38:00Z</dcterms:modified>
  <cp:revision>272</cp:revision>
  <dc:subject/>
  <dc:title>ІНФОРМАЦІЯ</dc:title>
</cp:coreProperties>
</file>