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>Наименование объекта оценки: часть нежилого встроенного помещения холла здания учебного корпуса (лит. «Б-9») площадью 1,0 кв.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83037, г. Донецк, Кировский район, ул. Петровского, 4 б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профессиональное образовательное учреждение «Донецкий горный техникум им. Е.Т. Абакумова». 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часть  нежилого встроенного помещения площадью 2,0 кв.м. на втором этаже здания АБК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ДНР, 83022, г. Донецк, Петровский р-н, пл. Правды, 1 а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ОП «Шахта имени Челюскинцев» ГП «ДУЭК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28.02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ые встроенные помещения площадью 38,4 кв.м. на втором этаже в здании котельной с пристройкой лит. А</w:t>
      </w:r>
      <w:r>
        <w:rPr>
          <w:szCs w:val="24"/>
          <w:vertAlign w:val="superscript"/>
        </w:rPr>
        <w:t>1</w:t>
      </w:r>
      <w:r>
        <w:rPr>
          <w:szCs w:val="24"/>
        </w:rPr>
        <w:t>-1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г. Донецк, Буденновский район, ул. 230 Стрелковой дивизии, 11 а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Структурное подразделение Производство «Донецкгортеплосеть» ГП «Донбасстеплоэнерго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28.02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ое встроенное помещение площадью 13,7 кв.м. на первом этаже здания АБК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Шахтерский район, с. Петропавловка, ул. Украинского, 4. 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ОП «Шахтоуправление «Волынское» ГП «Торезантрацит». 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28.02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ое встроенное помещение площадью 27,6 кв.м. на первом этаже авто-железнодорожного вокзала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ДНР, г. Иловайск, ул. Вокзальная, 37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Иловайское строительно-монтажное эксплуатационное управление ГП «Донецкая железная дорога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28.02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нежилые встроенные помещения общей площадью 193,842 кв.м. подвала здания учебного корпуса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ДНР, г. Горловка, Центрально-городской район, ул. Пушкинская, 23 г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Образовательная организация высшего профессионального образования «Горловский институт иностранных языков».  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7 г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бесхозяйное недвижимое имущество – одноэтажное здание (лит. Б-1)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г. Донецк, ул. 60-летия СССР, 9 а. 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7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бесхозяйное недвижимое имущество – комплекс зданий и сооружений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территория Амвросиевского лесного хозяйства. 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7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 xml:space="preserve">Наименование объекта оценки: бесхозяйное недвижимое имущество – нежилое встроенное помещение на первом этаже жилого дома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г. Горловка, ул. Бессонова, 15/64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7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бесхозяйное недвижимое имущество – одноэтажное отдельно стоящее здание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г. Донецк, ул. Университетская, 93 б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7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бесхозяйное недвижимое имущество – одноэтажное отдельно стоящее здание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г. Донецк, ул. Звягильского, 56 б. 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7 г.</w:t>
      </w:r>
    </w:p>
    <w:p>
      <w:pPr>
        <w:pStyle w:val="Normal"/>
        <w:ind w:right="57" w:firstLine="720"/>
        <w:jc w:val="both"/>
        <w:rPr/>
      </w:pPr>
      <w:r>
        <w:rPr/>
        <w:t xml:space="preserve">Техническая документация отсутствует. 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бесхозяйное недвижимое имущество – нежилое встроенное помещение на первом этаже жилого дома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г. Торез, ул. Николаева, 31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Техническая документация отсутствует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7 г.</w:t>
      </w:r>
    </w:p>
    <w:p>
      <w:pPr>
        <w:pStyle w:val="Normal"/>
        <w:ind w:right="57" w:firstLine="720"/>
        <w:jc w:val="both"/>
        <w:rPr/>
      </w:pPr>
      <w:r>
        <w:rPr/>
        <w:t xml:space="preserve">Техническая документация отсутствует. 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бесхозяйное недвижимое имущество – нежилое встроенное помещение на первом этаже жилого дома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г. Макеевка, ул. Донецкая, 41/19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7 г.</w:t>
      </w:r>
    </w:p>
    <w:p>
      <w:pPr>
        <w:pStyle w:val="Normal"/>
        <w:ind w:right="57" w:firstLine="720"/>
        <w:jc w:val="both"/>
        <w:rPr/>
      </w:pPr>
      <w:r>
        <w:rPr/>
        <w:t xml:space="preserve">Техническая документация отсутствует. 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бесхозяйное недвижимое имущество – одноэтажное отдельно стоящее здание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г. Донецк, ул. Петровского, 113 е. 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7 г.</w:t>
      </w:r>
    </w:p>
    <w:p>
      <w:pPr>
        <w:pStyle w:val="Normal"/>
        <w:ind w:right="57" w:firstLine="720"/>
        <w:jc w:val="both"/>
        <w:rPr/>
      </w:pPr>
      <w:r>
        <w:rPr/>
        <w:t xml:space="preserve">Техническая документация отсутствует. </w:t>
      </w:r>
    </w:p>
    <w:p>
      <w:pPr>
        <w:pStyle w:val="TextBodyIndent"/>
        <w:numPr>
          <w:ilvl w:val="0"/>
          <w:numId w:val="3"/>
        </w:numPr>
        <w:ind w:left="0" w:right="57" w:firstLine="709"/>
        <w:jc w:val="both"/>
        <w:rPr>
          <w:szCs w:val="24"/>
        </w:rPr>
      </w:pPr>
      <w:r>
        <w:rPr>
          <w:szCs w:val="24"/>
        </w:rPr>
        <w:t>Наименование объекта оценки: бесхозяйное недвижимое имущество – нежилое встроенное помещение в торговом комплексе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 xml:space="preserve">Местонахождение объекта оценки: г. Донецк, пр-т Мира, 11 а. 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1.2017 г.</w:t>
      </w:r>
    </w:p>
    <w:p>
      <w:pPr>
        <w:pStyle w:val="Normal"/>
        <w:ind w:right="57" w:firstLine="720"/>
        <w:jc w:val="both"/>
        <w:rPr/>
      </w:pPr>
      <w:r>
        <w:rPr/>
        <w:t xml:space="preserve">Техническая документация отсутствует. 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     </w:t>
      </w:r>
    </w:p>
    <w:p>
      <w:pPr>
        <w:pStyle w:val="Normal"/>
        <w:shd w:fill="FFFFFF" w:val="clear"/>
        <w:ind w:right="57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привлечены к проведению оценки и подписанию отчетов об оценке имущества; письменные согласия оценщиков, которые будут дополнительно привлечены претендентом к проведению  работ  по  оценке  имущества  и  подписания отчета об оценке, заверенные их личными подписями; копия сертификата субъекта оценочной деятельности Донецкой Народной Республики,    выданного    претенденту    Министерством    юстиции     Донецкой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 xml:space="preserve">Народной Республики; информация о претенденте (документ, который содержит ведомости о претенденте  относительно  его  опыта работы, квалификации и личного опыта оценщиков, </w:t>
      </w:r>
    </w:p>
    <w:p>
      <w:pPr>
        <w:pStyle w:val="Normal"/>
        <w:shd w:fill="FFFFFF" w:val="clear"/>
        <w:ind w:right="57" w:hanging="0"/>
        <w:jc w:val="both"/>
        <w:rPr/>
      </w:pPr>
      <w:r>
        <w:rPr/>
        <w:t>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bookmarkStart w:id="4" w:name="OLE_LINK3"/>
      <w:bookmarkStart w:id="5" w:name="OLE_LINK2"/>
      <w:r>
        <w:rPr/>
        <w:t xml:space="preserve">Конкурс состоится 02.03.2017 г. в 10.00 по адресу: ДНР, 83001, г. Донецк,                                   ул. Артема, 97. </w:t>
      </w:r>
      <w:bookmarkEnd w:id="4"/>
      <w:bookmarkEnd w:id="5"/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2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8:00Z</dcterms:created>
  <dc:creator>foxy</dc:creator>
  <dc:description/>
  <cp:keywords/>
  <dc:language>en-US</dc:language>
  <cp:lastModifiedBy>User</cp:lastModifiedBy>
  <cp:lastPrinted>2017-01-30T10:08:00Z</cp:lastPrinted>
  <dcterms:modified xsi:type="dcterms:W3CDTF">2017-02-20T11:01:00Z</dcterms:modified>
  <cp:revision>276</cp:revision>
  <dc:subject/>
  <dc:title>ІНФОРМАЦІЯ</dc:title>
</cp:coreProperties>
</file>