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rFonts w:eastAsia="UkrainianSchoolBook;Courier New"/>
          <w:lang w:val="ru-RU"/>
        </w:rPr>
        <w:t xml:space="preserve">  </w:t>
      </w:r>
      <w:r>
        <w:rPr/>
        <w:t>Объя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lang w:val="uk-UA"/>
        </w:rPr>
      </w:pPr>
      <w:r>
        <w:rPr>
          <w:rFonts w:cs="Arial Narrow" w:ascii="Arial Narrow" w:hAnsi="Arial Narrow"/>
          <w:b/>
          <w:sz w:val="28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lang w:val="uk-UA"/>
        </w:rPr>
      </w:pPr>
      <w:r>
        <w:rPr>
          <w:rFonts w:cs="Arial Narrow" w:ascii="Arial Narrow" w:hAnsi="Arial Narrow"/>
          <w:b/>
          <w:sz w:val="28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3119"/>
        <w:gridCol w:w="2126"/>
        <w:gridCol w:w="1701"/>
        <w:gridCol w:w="850"/>
        <w:gridCol w:w="1418"/>
        <w:gridCol w:w="1317"/>
        <w:gridCol w:w="2296"/>
      </w:tblGrid>
      <w:tr>
        <w:trPr>
          <w:trHeight w:val="78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7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</w:tc>
      </w:tr>
      <w:tr>
        <w:trPr>
          <w:trHeight w:val="1199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9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сударственный концерн «Донбассгаз»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Структурное подразделение Производство «Донецкгортеплосеть» ГП «ДОНБАССТЕПЛОЭНЕРГО»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Идентификационный код 51017860, ДНР, 83001, 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Донецк, Ворошиловский р-н, ул. Постышева, 68, тел. (062) 305-46-3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ые встроенные помещения на первом этаже (8,9 кв.м) и антресоли (53,5 кв.м) в здании теплового  пунк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г. Донецк, Кировский р-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В. Терешковой,12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87 945,00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(один) год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объединенной диспетчерской службы (пульт управления для обслуживания лифтов)</w:t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инистерство транспорта Донецкой Народной Республик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ОП Ясиноватское строительно – монтажное эксплуатационное управление ГП «Донецкая железная дорога» (51015093;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ДНР 86000, г. Ясиноватая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ул. Октябрьская, д.178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ел. (062) 369-37-65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Нежилое встроенное помещение в здании вокзала ст. Никитовк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г. Горловка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ул. Бубнова, 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3,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99 817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 (один) год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  <w:highlight w:val="yellow"/>
              </w:rPr>
            </w:pPr>
            <w:r>
              <w:rPr>
                <w:rFonts w:cs="Cambria" w:ascii="Cambria" w:hAnsi="Cambria"/>
                <w:sz w:val="20"/>
              </w:rPr>
              <w:t>размещения субъекта хозяйствования, осуществляющего бытовое обслуживание населения (парикмахерская)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инистерство транспорта Донецкой Народной Республи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ОП Ясиноватское строительно – монтажное эксплуатационное управление ГП «Донецкая железная дорога» (51015093;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ДНР 86000, г. Ясиноватая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ул. Октябрьская, д.178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ел. (062) 369-37-6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Нежилое встроенное помещение второго этажа здания литера «А-2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ДНР, г.Ясиноватая, пл. Ленина,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76 72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 (один) год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нятие танцами с детьми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транспорта Донецкой Народн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ОП ВОКЗАЛ ДОНЕЦК ГП «</w:t>
            </w:r>
            <w:r>
              <w:rPr>
                <w:rFonts w:cs="Cambria" w:ascii="Cambria" w:hAnsi="Cambria"/>
                <w:caps/>
                <w:sz w:val="20"/>
                <w:szCs w:val="20"/>
              </w:rPr>
              <w:t>Донецкая железная дорог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» (51018005;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ДНР 83018, 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лощадь Привокзальная, д.3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л. (062) 319-20-5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ть тротуарного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НР, площадь Привокзаль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 61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(один)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е павильона по реализации печатной  продукции средств массовой информации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внутренних дел Донецкой Народной Республ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инистерство внутренних дел Донецкой Народной Республики (Идентификационный код 51001494; ДНР 83001, </w:t>
              <w:br/>
              <w:t>г. Донецк, Ворошиловский район,</w:t>
              <w:br/>
              <w:t xml:space="preserve"> ул. Горького, 61; </w:t>
              <w:br/>
              <w:t xml:space="preserve">тел.: (062) 301-84-00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ежилые встроенные помещения на первом этаже здания типограф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НР,</w:t>
              <w:br/>
              <w:t xml:space="preserve"> г. Макеевка, Червоногвардейский  район</w:t>
              <w:br/>
              <w:t xml:space="preserve"> ул. Геологическая,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ab/>
              <w:t>1 113 23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(два) года 360 (триста шестьдесят) дне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уществление полиграфической деятельности и предоставления связанных с ней услуг, производство изделий из бумаги и картона – 466,3 кв.м., помещение для администрации – 18,5 кв.м., иное – 13,5 кв.м.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Министерство здравоохранения   Д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ринатальный центр г. Макеевка  МЗ ДНР (86130, г. Макеевка, ул. Ленина, 104-2, тел/факс  (0623)22-02-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ое встроенное помещение первого этажа здания главного кор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6130, г. Макеевка, ул. Ленина, 10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 93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2 (два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года 11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(одиннадцать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месяце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 целью осуществления предпринимательской деятельности в сфере фотографии (услуги по проявке рентгенпленки).</w:t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6-08-08T13:28:00Z</cp:lastPrinted>
  <dcterms:modified xsi:type="dcterms:W3CDTF">2017-02-02T11:12:00Z</dcterms:modified>
  <cp:revision>381</cp:revision>
  <dc:subject/>
  <dc:title>          </dc:title>
</cp:coreProperties>
</file>