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1,0 кв.м.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0, г. Донецк, Ворошиловский район, ул. Розы Люксембург, 2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музыкальный колледж имени С.С. Прокофье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4,4 кв.м. на первом этаже административного здания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37,2 кв.м.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286145, г. Макеевка, ул. Гаврилова, д. 10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СП «Горловская Дирекция по исполнению проектов ликвидации и подготовке шахт к ликвидации»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16,8 кв.м. на втором этаже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Горловка, ул. Рудакова, д. 3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              9,2 кв.м. в подвальном помещении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Шевченко, 24-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помещение площадью 23,5 кв.м. на антресоли в здании теплопункта лит.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Ленинский район, ул. Пухова, 3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труктурное подразделение Производство «Донецкгортеплосеть» ГП «Донбасстеплоэнер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ые встроенные помещения общей площадью 225,6 кв.м. в подвале здания хозблок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4625, г. Горловка, ул. Патона, 1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противотуберкулезный диспансер г. Горловки МЗ ДНР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ЛШ «Лесная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608, г. Торез, ул. Шепетовска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Донбассуглереструктуризация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), которые производятся – добыча каменного угл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(основных средств, незавершенного строительства, долгосрочных финансовых инвестиций, нематериальных активов) – ориентировочно 103 ед.</w:t>
      </w:r>
    </w:p>
    <w:p>
      <w:pPr>
        <w:pStyle w:val="Normal"/>
        <w:ind w:right="57" w:firstLine="720"/>
        <w:jc w:val="both"/>
        <w:rPr/>
      </w:pPr>
      <w:r>
        <w:rPr/>
        <w:t xml:space="preserve">Балансовая остаточная стоимость основных средств, незавершенного строительства, долгосрочных финансовых инвестиций, нематериальных активов – по состоянию на 01.11.2016 г. – 18 638 436,16 руб. </w:t>
      </w:r>
    </w:p>
    <w:p>
      <w:pPr>
        <w:pStyle w:val="Normal"/>
        <w:ind w:right="57" w:firstLine="720"/>
        <w:jc w:val="both"/>
        <w:rPr/>
      </w:pPr>
      <w:r>
        <w:rPr/>
        <w:t>Размер земельного участка (участков), всего – 18,51 га.</w:t>
      </w:r>
    </w:p>
    <w:p>
      <w:pPr>
        <w:pStyle w:val="Normal"/>
        <w:ind w:right="57" w:firstLine="720"/>
        <w:jc w:val="both"/>
        <w:rPr/>
      </w:pPr>
      <w:r>
        <w:rPr/>
        <w:t>Месторасположение земельного участка (участков) – ДНР, Шахтерский р-н, Грабовский сельсовет.</w:t>
      </w:r>
    </w:p>
    <w:p>
      <w:pPr>
        <w:pStyle w:val="Normal"/>
        <w:ind w:right="57" w:firstLine="720"/>
        <w:jc w:val="both"/>
        <w:rPr/>
      </w:pPr>
      <w:r>
        <w:rPr/>
        <w:t>Целевое назначение земельного участка (участков) – промплощадка шахты.</w:t>
      </w:r>
    </w:p>
    <w:p>
      <w:pPr>
        <w:pStyle w:val="Normal"/>
        <w:ind w:right="57" w:firstLine="720"/>
        <w:jc w:val="both"/>
        <w:rPr/>
      </w:pPr>
      <w:r>
        <w:rPr/>
        <w:t xml:space="preserve">Правовой режим земельного участка (участков) – акт № Б № 080270 от 1991 г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8.02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30T10:08:00Z</cp:lastPrinted>
  <dcterms:modified xsi:type="dcterms:W3CDTF">2017-01-30T10:16:00Z</dcterms:modified>
  <cp:revision>260</cp:revision>
  <dc:subject/>
  <dc:title>ІНФОРМАЦІЯ</dc:title>
</cp:coreProperties>
</file>