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ТОГИ  КОНКУРСА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left="57" w:right="57" w:firstLine="651"/>
        <w:jc w:val="center"/>
        <w:rPr/>
      </w:pPr>
      <w:r>
        <w:rPr>
          <w:color w:val="000000"/>
          <w:spacing w:val="-1"/>
        </w:rPr>
        <w:t>независимой оценки имущества, который состоялся 11.01.2017 г.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 Фонде государственного имущества Донецкой Народной Республики</w:t>
      </w:r>
    </w:p>
    <w:p>
      <w:pPr>
        <w:pStyle w:val="TextBodyIndent"/>
        <w:ind w:left="0" w:right="-1" w:firstLine="72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>1) часть нежилого встроенного помещения площадью 1,0 кв.м. на втором этаже здания, местонахождение объекта оценки: г. Енакиево, пр. Горняков, 4, балансодержатель: СП «УПТС» РП «Орджоникидзеуголь». Победитель конкурса – ТБ «Донбасс».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2) нежилые встроенные помещения общей площадью 37,7 кв.м. на первом этаже главного корпуса больницы Литера Б-3, местонахождение объекта оценки: ДНР, г. Донецк, ул. Университетская, 60, балансодержатель: Дорожная клиническая больница станции Донецк. Победитель конкурса – ФЛ-П Парамонова Л.А. 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) нежилое встроенное помещение площадью 35,5 кв.м. (кабинет № 518) на пятом этаже административного здания лит. А-6, местонахождение объекта оценки: ДНР, 83001,                г. Донецк, ул. Артема, 97, балансодержатель: Фонд государственного имущества Донецкой Народной Республики. Победитель конкурса – ФЛ-П Замай А.В.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) нежилое встроенное помещение площадью 6,1 кв.м. первого этажа здания главного корпуса, местонахождение объекта оценки: г. Макеевка, ул. Ленина, д. 140-2, балансодержатель: Перинатальный центр г. Макеевка Министерства здравоохранения Донецкой Народной Республики. Победитель конкурса – ФЛ-П Замай А.В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5) часть нежилого встроенного помещения площадью 1,0 кв.м. на первом этаже в здании котельной лит. А-1, 2, местонахождение объекта оценки: г. Донецк, Куйбышевский район, ул. Никополь-Мариупольская, 16 б, балансодержатель: Структурное подразделение Производство «Донецкгортеплосеть» ГП «Донбасстеплоэнерго». Победитель конкурса – ФЛ-П Пирогов Е.П.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6) нежилое встроенное помещение площадью 18,0 кв.м. на первом этаже здания лечебно-санаторного корпуса № 5 лит. Г, местонахождение объекта оценки: ДНР, 86391,              г. Ждановка, ул. Больничная, д. 1, балансодержатель: Психиатрическая больница                              г. Ждановка Министерства здравоохранения Донецкой Народной Республики. Победитель конкурса – ФЛ-П Парамонова Л.А.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7) часть нежилого встроенного помещения вестибюля площадью 1,0 кв.м. на первом этаже административного здания лит. А-6, местонахождение объекта оценки: ДНР, 83048,               г. Донецк, Киевский район, ул. Университетская, 89, балансодержатель: Главное управление статистики Донецкой Народной Республики. Победитель конкурса – ФЛ-П Замай А.В.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8) нежилое встроенное помещение площадью 25,2 кв.м. технического этажа и часть крыши площадью 3,0 кев.м. здания административно-лабораторного корпуса № 1 лит. А-4, местонахождение объекта оценки: ДНР, г. Донецк, пр. Ильича, 97, балансодержатель: ГП «ГосНИИпластмасс». Победитель конкурса – ФЛ-П Чепурко О.Ю.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9) нежилое встроенное помещение и часть нежилого встроенного помещения общей площадью 31,29 кв.м. на втором этаже здания пристроенного к учебному корпусу № 3, местонахождение объекта оценки: г. Донецк, пр. Театральный, 28, 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 Победитель конкурса – ФЛ-П Юлис С.С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10) нежилое встроенное помещение и часть нежилого встроенного помещения общей площадью 78,9 кв.м. на первом этаже здания учебного корпуса № 4, местонахождение объекта оценки: г. Донецк, б-р Шевченко, 30, 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 Победитель конкурса – ФЛ-П Юлис С.С. 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11) нежилое встроенное помещение площадью 7,1 кв.м. надстройки и части поверхности кровли общей площадью 3,0 кв.м. здания общежития № 5, местонахождение объекта оценки: г. Донецк, ул. 50 лет СССР, 153, 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 Победитель конкурса – ФЛ-П Чепурко О.Ю. 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2) части поверхности кровли общей площадью 11,36 кв.м. здания пристройки к учебному корпусу № 3, местонахождение объекта оценки: г. Донецк, пр. Театральный, 28, 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 Победитель конкурса – ФЛ-П Чепурко О.Ю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13) нежилое встроенное помещение № 96 площадью 12,9 кв.м. на третьем этаже здания штаба за зоной, местонахождение объекта оценки: ДНР, 84635, г. Горловка, Никитовский район, ул. Волжская, 8, балансодержатель: Мичуринская исправительная колония Государственной службы исполнения наказаний Министерства юстиции Донецкой Народной Республики. Победитель конкурса – ТБ «Донбасс». </w:t>
      </w:r>
    </w:p>
    <w:p>
      <w:pPr>
        <w:pStyle w:val="Normal"/>
        <w:widowControl w:val="false"/>
        <w:autoSpaceDE w:val="false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5:00Z</dcterms:created>
  <dc:creator>foxy</dc:creator>
  <dc:description/>
  <cp:keywords/>
  <dc:language>en-US</dc:language>
  <cp:lastModifiedBy>User</cp:lastModifiedBy>
  <cp:lastPrinted>2016-12-28T10:51:00Z</cp:lastPrinted>
  <dcterms:modified xsi:type="dcterms:W3CDTF">2017-01-11T11:47:00Z</dcterms:modified>
  <cp:revision>115</cp:revision>
  <dc:subject/>
  <dc:title>ІНФОРМАЦІЯ</dc:title>
</cp:coreProperties>
</file>