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промышленности и торговли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П «ДОНЕЦКИЙ НАУЧНО-ПРОИЗВОДСТВЕННЫЙ ЦЕНТР СТАНДАРТИЗАЦИИ, МЕТРОЛОГИИ И СЕРТИФИКАЦИИ (идентификационный код 51007826, адрес: ДНР 83004, г.Донецк, Киевский р-н,                                 ул. Челюскинцев, д.289, тел.(062) 258-60-30, 258-05-7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е встроенное помещение, расположенное на первом этаже нежилого здания лит. 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г. Макеевка, пр. Генерала Данилова, 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6 751,00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</w:rPr>
              <w:t>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монт, обслуживание и складирование весового-лабораторного оборудования 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9-07-11T14:30:00Z</cp:lastPrinted>
  <dcterms:modified xsi:type="dcterms:W3CDTF">2019-09-13T13:35:00Z</dcterms:modified>
  <cp:revision>242</cp:revision>
  <dc:subject/>
  <dc:title>          </dc:title>
</cp:coreProperties>
</file>