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11.09.2019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r>
        <w:rPr>
          <w:sz w:val="28"/>
          <w:szCs w:val="28"/>
          <w:lang w:val="ru-RU" w:bidi="ru-RU"/>
        </w:rPr>
        <w:t>часть тамбура площадью 2,0 кв. м первого подъезда здания инженерно-лабораторного корпуса Литера Т-3, м</w:t>
      </w:r>
      <w:r>
        <w:rPr>
          <w:sz w:val="28"/>
          <w:szCs w:val="28"/>
          <w:lang w:val="ru-RU"/>
        </w:rPr>
        <w:t xml:space="preserve">естонахождение объекта оценки: ДНР 83114, г. Донецк, Киевский район, ул. Щорса, 110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едприятие «Вода Донбасс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Юлис С.С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часть нежилого встроенного помещения площадью 20,92 кв. м на первом этаже в вестибюле здания главного корпуса литера А-5, м</w:t>
      </w:r>
      <w:r>
        <w:rPr>
          <w:sz w:val="28"/>
          <w:szCs w:val="28"/>
          <w:lang w:val="ru-RU"/>
        </w:rPr>
        <w:t xml:space="preserve">естонахождение объекта оценки: ДНР, 83038, г. Донецк, Петровский район, ул. Родниковая, д. 1 а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нский реабилитационный центр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Чепурко О.Ю.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государственное имущество общей площадью 2,2 кв. м, в том числе: часть стены на техническом этаже площадью 0,7 кв. м; 1,5 кв. м (3 места по 0,5 кв. м) на крыше здания холодильника, м</w:t>
      </w:r>
      <w:r>
        <w:rPr>
          <w:sz w:val="28"/>
          <w:szCs w:val="28"/>
          <w:lang w:val="ru-RU"/>
        </w:rPr>
        <w:t xml:space="preserve">естонахождение объекта оценки: ДНР, г. Докучаевск, пос. Ясное, ул. Ленина, 11 б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й резервный фонд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Соломко Н.С.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помещения площадью 44,0 кв. м, 39,5 кв. м, 26,4 кв. м в общественном здании, м</w:t>
      </w:r>
      <w:r>
        <w:rPr>
          <w:sz w:val="28"/>
          <w:szCs w:val="28"/>
          <w:lang w:val="ru-RU"/>
        </w:rPr>
        <w:t xml:space="preserve">естонахождение объекта оценки: ДНР, 86000,                      г. Ясиноватая, пос. Красный Партизан, улица Гагарина, дом 1 а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хнеторецкая поселковая администрац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Соломко Н.С.          </w:t>
      </w:r>
    </w:p>
    <w:p>
      <w:pPr>
        <w:pStyle w:val="TextBodyIndent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</w:t>
      </w:r>
    </w:p>
    <w:p>
      <w:pPr>
        <w:pStyle w:val="TextBodyIndent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</w:t>
      </w:r>
    </w:p>
    <w:p>
      <w:pPr>
        <w:pStyle w:val="TextBodyIndent"/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</w:t>
      </w:r>
    </w:p>
    <w:p>
      <w:pPr>
        <w:pStyle w:val="TextBodyIndent"/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                       </w:t>
      </w:r>
    </w:p>
    <w:p>
      <w:pPr>
        <w:pStyle w:val="TextBodyIndent"/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  <w:lang w:val="ru-RU" w:bidi="ru-RU"/>
        </w:rPr>
        <w:t xml:space="preserve">                                  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8-07T14:54:00Z</cp:lastPrinted>
  <dcterms:modified xsi:type="dcterms:W3CDTF">2019-09-11T11:44:00Z</dcterms:modified>
  <cp:revision>1024</cp:revision>
  <dc:subject/>
  <dc:title>ІНФОРМАЦІЯ</dc:title>
</cp:coreProperties>
</file>