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>
          <w:color w:val="000000"/>
        </w:rPr>
      </w:pPr>
      <w:r>
        <w:rPr>
          <w:color w:val="000000"/>
        </w:rPr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>
          <w:color w:val="000000"/>
        </w:rPr>
      </w:pPr>
      <w:r>
        <w:rPr>
          <w:color w:val="000000"/>
        </w:rPr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>
          <w:color w:val="000000"/>
        </w:rPr>
      </w:pPr>
      <w:r>
        <w:rPr>
          <w:color w:val="000000"/>
        </w:rPr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нежилые встроенные помещения общей площадью 32,9 кв. м второго этажа здания грузового двора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г. Горловка, ул. Интернациональная, 66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Обособленное структурное подразделение Ясиноватское строительно-монтажное эксплуатационное управление государственного предприятия «Донецкая железная дорога»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нежилые встроенные помещения общей площадью 84,4 кв. м с отдельным входом цокольного этажа здания общежития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естонахождение объекта оценки: ДНР 83001, г. Донецк, Ворошиловский район, </w:t>
        <w:br/>
        <w:t>ул. Челюскинцев, 157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Государственное профессиональное образовательное учреждение «Донецкий политехнический колледж»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нежилые  встроенные помещения общей площадью 117,3 кв. м с отдельным входом в подвале здания корпуса № 1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бесхозяйное недвижимое имущество – </w:t>
      </w:r>
      <w:r>
        <w:rPr>
          <w:color w:val="000000"/>
          <w:szCs w:val="24"/>
          <w:lang w:val="ru-RU" w:bidi="ru-RU"/>
        </w:rPr>
        <w:t>нежилые встроенные помещения общей площадью 260,5 кв. м на 1 этаже здания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естонахождение объекта оценки: ДНР, г. Донецк, Калининский район, </w:t>
        <w:br/>
        <w:t>ул. Пархоменко, д. 4а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бесхозяйное недвижимое имущество – </w:t>
      </w:r>
      <w:r>
        <w:rPr>
          <w:color w:val="000000"/>
          <w:szCs w:val="24"/>
          <w:lang w:val="ru-RU" w:bidi="ru-RU"/>
        </w:rPr>
        <w:t>нежилые встроенные помещения общей площадью 68,0 кв. м на 2 этаже здания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естонахождение объекта оценки: ДНР, г. Донецк, Калининский район, </w:t>
        <w:br/>
        <w:t>ул. Пархоменко, д. 4а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бесхозяйное недвижимое имущество – </w:t>
      </w:r>
      <w:r>
        <w:rPr>
          <w:color w:val="000000"/>
          <w:szCs w:val="24"/>
          <w:lang w:val="ru-RU" w:bidi="ru-RU"/>
        </w:rPr>
        <w:t>здание лит. «А-1» с пристройкой лит. «А1-1» общей площадью 576,7 кв .м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г. Горловка, пр. Победы, д. 72 А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недвижимое имущество – нежилые встроенные помещения общей площадью 38,3 кв. м в общественном здании лит. «В-1»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г. Горловка, ул. Интернациональная, д. 72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color w:val="000000"/>
        </w:rPr>
      </w:pP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 xml:space="preserve">Автомобиль </w:t>
      </w:r>
      <w:r>
        <w:rPr>
          <w:color w:val="000000"/>
          <w:szCs w:val="24"/>
          <w:lang w:val="en-US" w:bidi="ru-RU"/>
        </w:rPr>
        <w:t>Audi</w:t>
      </w:r>
      <w:r>
        <w:rPr>
          <w:color w:val="000000"/>
          <w:szCs w:val="24"/>
          <w:lang w:val="ru-RU" w:bidi="ru-RU"/>
        </w:rPr>
        <w:t xml:space="preserve"> </w:t>
      </w:r>
      <w:r>
        <w:rPr>
          <w:color w:val="000000"/>
          <w:szCs w:val="24"/>
          <w:lang w:val="en-US" w:bidi="ru-RU"/>
        </w:rPr>
        <w:t>A</w:t>
      </w:r>
      <w:r>
        <w:rPr>
          <w:color w:val="000000"/>
          <w:szCs w:val="24"/>
          <w:lang w:val="ru-RU" w:bidi="ru-RU"/>
        </w:rPr>
        <w:t>6, 2000 года выпуска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 83001, город Донецк, Ворошиловский район, улица Артёма, дом 97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постановки на бухгалтерский учё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Аппарат Народного Совета Донецкой Народной Республики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20.08.2019 г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3"/>
          <w:szCs w:val="23"/>
        </w:rPr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  <w:color w:val="000000"/>
          <w:sz w:val="23"/>
          <w:szCs w:val="23"/>
        </w:rPr>
        <w:t xml:space="preserve">Порядка </w:t>
      </w:r>
      <w:r>
        <w:rPr>
          <w:color w:val="000000"/>
          <w:sz w:val="23"/>
          <w:szCs w:val="23"/>
        </w:rPr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3"/>
          <w:szCs w:val="23"/>
        </w:rPr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62) 302-81-06.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курс состоится 18.09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8:00Z</dcterms:created>
  <dc:creator>foxy</dc:creator>
  <dc:description/>
  <cp:keywords/>
  <dc:language>en-US</dc:language>
  <cp:lastModifiedBy>Пользователь</cp:lastModifiedBy>
  <cp:lastPrinted>2019-09-09T09:55:00Z</cp:lastPrinted>
  <dcterms:modified xsi:type="dcterms:W3CDTF">2019-09-09T09:51:00Z</dcterms:modified>
  <cp:revision>10</cp:revision>
  <dc:subject/>
  <dc:title>ІНФОРМАЦІЯ</dc:title>
</cp:coreProperties>
</file>