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04.09.2019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bookmarkStart w:id="0" w:name="OLE_LINK3"/>
      <w:bookmarkStart w:id="1" w:name="OLE_LINK2"/>
      <w:bookmarkStart w:id="2" w:name="OLE_LINK1"/>
      <w:r>
        <w:rPr>
          <w:szCs w:val="24"/>
          <w:lang w:val="ru-RU" w:bidi="ru-RU"/>
        </w:rPr>
        <w:t>часть нежилого встроенного помещения (вестибюля) площадью 1,5 кв. м на втором этаже в здании учебного корпуса № 5 (литера «А-4»)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3001, г. Донецк, Ворошиловский район, ул. Кобозева, 15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технический университет»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                         ФЛ-П Соломко Н.С.       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  <w:lang w:val="ru-RU" w:bidi="ru-RU"/>
        </w:rPr>
        <w:t>нежилое встроенное помещение площадью 42,1 кв. м на втором этаже здания Дворца детского и юношеского творчества (литера А-3)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3086, г. Донецк, Ворошиловский район, ул. Артема, 46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Учреждение дополнительного образования «Донецкий Республиканский Дворец детского и юношеского творчества»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Парамонова Л.А.       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  <w:lang w:val="ru-RU" w:bidi="ru-RU"/>
        </w:rPr>
        <w:t>часть нежилого помещения (вестибюля) площадью 4,737 кв. м на втором этаже здания поликлиники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3045, г. Донецк,                           пр. Ленинский, 47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Институт неотложной и восстановительной хирургии имени</w:t>
      </w:r>
      <w:r>
        <w:rPr>
          <w:lang w:val="ru-RU"/>
        </w:rPr>
        <w:t xml:space="preserve"> </w:t>
      </w:r>
      <w:r>
        <w:rPr/>
        <w:t>В.К. Гусака Министерства здравоохранения Донецкой Народной Республики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Пирогов Е.П.       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  <w:lang w:val="ru-RU" w:bidi="ru-RU"/>
        </w:rPr>
        <w:t>государственное имущество – часть нежилого встроенного помещения площадью 4,5 кв. м на первом этаже в административном здании лит. А-4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83001, г. Донецк, Ворошиловский район, ул. Артема, 74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предприятие по обслуживанию административных зданий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Юлис С.С.       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  <w:lang w:val="ru-RU" w:bidi="ru-RU"/>
        </w:rPr>
        <w:t>нежилые встроенные помещения общей площадью 75,50 кв. м на первом этаже здания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3087, г. Донецк, ул. Хлебодарная, 12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учреждение «Научно-исследовательский институт «Реактивэлектрон»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Бондарь В.Г.       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  <w:lang w:val="ru-RU" w:bidi="ru-RU"/>
        </w:rPr>
        <w:t>государственное имущество – часть вестибюля площадью 4,5 кв. м на втором этаже в Административном здании лит. А-4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3001, г. Донецк, Ворошиловский район, ул. Артема, 74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предприятие по обслуживанию административных зданий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                ФЛ-П Ерёмина О.В.       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  <w:lang w:val="ru-RU" w:bidi="ru-RU"/>
        </w:rPr>
        <w:t>нежилые встроенные помещения общей площадью 37,2 кв. м с отдельным входом на первом этаже здания литера Б-3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3001,   г. Донецк, ул. Артема, 57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Республиканский специализированный центр медицинской генетики и пренатальной диагностики МЗ ДНР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             ФЛ-П Зуб В.М.       </w:t>
      </w:r>
    </w:p>
    <w:p>
      <w:pPr>
        <w:pStyle w:val="TextBodyIndent"/>
        <w:ind w:left="709" w:right="57" w:hanging="0"/>
        <w:jc w:val="both"/>
        <w:rPr>
          <w:szCs w:val="24"/>
          <w:lang w:val="ru-RU" w:bidi="ru-RU"/>
        </w:rPr>
      </w:pPr>
      <w:bookmarkStart w:id="3" w:name="OLE_LINK3"/>
      <w:bookmarkStart w:id="4" w:name="OLE_LINK2"/>
      <w:bookmarkStart w:id="5" w:name="OLE_LINK1"/>
      <w:r>
        <w:rPr>
          <w:szCs w:val="24"/>
          <w:lang w:val="ru-RU" w:bidi="ru-RU"/>
        </w:rPr>
        <w:t xml:space="preserve">     </w:t>
      </w:r>
      <w:bookmarkEnd w:id="3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Продолжение приложения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9-09-04T11:16:00Z</cp:lastPrinted>
  <dcterms:modified xsi:type="dcterms:W3CDTF">2019-09-04T08:16:00Z</dcterms:modified>
  <cp:revision>1015</cp:revision>
  <dc:subject/>
  <dc:title>ІНФОРМАЦІЯ</dc:title>
</cp:coreProperties>
</file>