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4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тамбура площадью 2,0 кв. м первого подъезда здания инженерно-лабораторного корпуса Литера Т-3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114, г. Донецк, Киевский район,                         ул. Щорса, 11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Вода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8.2019 г.</w:t>
      </w:r>
    </w:p>
    <w:p>
      <w:pPr>
        <w:pStyle w:val="Normal"/>
        <w:shd w:fill="FFFFFF" w:val="clear"/>
        <w:ind w:right="57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20,92 кв. м на первом этаже в вестибюле здания главного корпуса литера А-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38, г. Донецк, Петровский район,                   ул. Родниковая, д. 1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реабилитационны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>
          <w:color w:val="FF0000"/>
        </w:rPr>
      </w:pPr>
      <w:r>
        <w:rPr/>
        <w:t>Дата оценки (дата, на которую проводится оценка имущества): 31.08.2019 г.</w:t>
      </w:r>
    </w:p>
    <w:p>
      <w:pPr>
        <w:pStyle w:val="Normal"/>
        <w:shd w:fill="FFFFFF" w:val="clear"/>
        <w:ind w:right="57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общей площадью 2,2 кв. м, в том числе: часть стены на техническом этаже площадью 0,7 кв. м; 1,5 кв. м                 (3 места по 0,5 кв. м) на крыше здания холодильник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кучаевск, пос. Ясное, ул. Ленина, 11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ый резервный фонд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8.2019 г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помещения площадью 44,0 кв. м,  39,5 кв. м, 26,4 кв. м в общественном здани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000, г. Ясиноватая, пос. Красный Партизан, улица Гагарина, дом 1 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объекта для заключения договоров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Верхнеторецкая поселковая администрация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8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1.09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Tatyana</cp:lastModifiedBy>
  <cp:lastPrinted>2019-09-02T09:29:00Z</cp:lastPrinted>
  <dcterms:modified xsi:type="dcterms:W3CDTF">2019-09-02T07:11:00Z</dcterms:modified>
  <cp:revision>1318</cp:revision>
  <dc:subject/>
  <dc:title>ІНФОРМАЦІЯ</dc:title>
</cp:coreProperties>
</file>