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</w:rPr>
        <w:t>Объявление</w:t>
      </w:r>
    </w:p>
    <w:p>
      <w:pPr>
        <w:pStyle w:val="Normal"/>
        <w:jc w:val="center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jc w:val="center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Heading5"/>
        <w:ind w:left="284" w:right="111" w:hanging="0"/>
        <w:jc w:val="both"/>
        <w:rPr>
          <w:rFonts w:ascii="Cambria" w:hAnsi="Cambria" w:cs="Cambria"/>
          <w:color w:val="000000"/>
          <w:sz w:val="24"/>
          <w:lang w:val="ru-RU"/>
        </w:rPr>
      </w:pPr>
      <w:r>
        <w:rPr>
          <w:rFonts w:cs="Cambria" w:ascii="Cambria" w:hAnsi="Cambria"/>
          <w:color w:val="000000"/>
          <w:sz w:val="24"/>
          <w:lang w:val="ru-RU"/>
        </w:rPr>
        <w:t xml:space="preserve">Заявление об аренде каждого из указанных объектов принимаются на протяжении десяти рабочих дней после опубликования объявления на официальном сайте Донецкой Народной Республики (dnr-online.ru). Заявления подаются </w:t>
        <w:br/>
        <w:t xml:space="preserve">в отдельном конверте с надписью «Заявление об аренде» с указанием наименования и местонахождения объекта </w:t>
        <w:br/>
        <w:t xml:space="preserve">аренды. В случае поступления двух и более заявлений на один объект аренды арендодатель огласит конкурс на право </w:t>
        <w:br/>
        <w:t>его аренды согласно п. 8.4. Временного положения о порядке передачи в аренду государственного имущества</w:t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2410"/>
        <w:gridCol w:w="2268"/>
        <w:gridCol w:w="1984"/>
        <w:gridCol w:w="851"/>
        <w:gridCol w:w="1559"/>
        <w:gridCol w:w="1701"/>
        <w:gridCol w:w="2054"/>
      </w:tblGrid>
      <w:tr>
        <w:trPr>
          <w:trHeight w:val="666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4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доходов и сборов Донецкой Народной Республики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церн «Донбассгаз»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 Производство «Донецкгортеплосеть» ГП «ДОНБАССТЕПЛОЭНЕРГО» (Идентификационный код 51017860, ДНР, 8300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Донецк, Ворошиловский </w:t>
              <w:br/>
              <w:t>р-н, ул. Постышева, 68, тел./факс (062) 305-46-33, 305-41-26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государственное имущество - общей площадью 2,0 кв.м (в том числе: 1 место – часть нежилого встроенного помещения площадью 0,5 кв.м в здании котельной, 1 место площадью 0,5 кв.м на дымовой трубе на высоте 28 м, 1 место площадью 0,5 кв.м на дымовой трубе на высоте 32 м, 1 место площадью 05, кв.м на дымовой трубе на высоте 35 м) в составе объекта «Здание котельной Пл.-150 кв.м с дымовой тр.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=38 м/с наружной теплотрассой 2д100мм-90п.м. (Котельная Любовская школа)»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Донецк, </w:t>
              <w:br/>
              <w:t xml:space="preserve">с. Любовка, </w:t>
              <w:br/>
              <w:t>ул. Гагарина, 66 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>
                <w:sz w:val="20"/>
                <w:szCs w:val="20"/>
              </w:rPr>
              <w:t>8 265,00, в том числе: 2 208,00 – 1 место-часть нежилого встроенного помещения площадью 0,5 кв.м в здании котельной;           2 019,00 – 1 место площадью 0,5 кв.м на дымовой трубе на высоте 28 м; 2 019,00 – 1 место площадью 0,5 кв.м на дымовой трубе на высоте 32 м;           2 019,00 – 1 место площадью 05, кв.м на дымовой трубе на высоте 35 м, (дата оценки по состоянию на 30.04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ператоров и провайдеров телекоммуникаций, которые предоставляют услуги доступа в Интернет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сударственное профессиональное образовательное учреждение «Горловское профессионально-техническое училище транспорта» (ИКЮЛ 02542219, местонахождение: ДНР 84601, г. Горловка, Центрально-Городской район, пр. Ленина, д. 24, тел. (06242) 4-04-39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04-8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встроенные помещения с отдельным входом на первом этаже здания учебного корпуса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А-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Р 8460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Горловка, Центрально-Городской район, пр. Ленина, д. 2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8 115,00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оценки по состоянию на 30.06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(два) г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епродовольственных товаров</w:t>
            </w:r>
          </w:p>
        </w:tc>
      </w:tr>
    </w:tbl>
    <w:p>
      <w:pPr>
        <w:pStyle w:val="Normal"/>
        <w:ind w:left="-77" w:right="-108" w:hanging="0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92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user</cp:lastModifiedBy>
  <cp:lastPrinted>2019-07-11T14:30:00Z</cp:lastPrinted>
  <dcterms:modified xsi:type="dcterms:W3CDTF">2019-08-30T07:56:00Z</dcterms:modified>
  <cp:revision>217</cp:revision>
  <dc:subject/>
  <dc:title>          </dc:title>
</cp:coreProperties>
</file>