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Фонда государственного имущества Донецкой Народной Республики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об объявлении конкурсного отбора субъектов оценочной деятельности,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которые будут привлечены к проведению оценки имущества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часть нежилого встроенного помещения (вестибюля) площадью 1,5 кв. м на втором этаже в здании учебного корпуса № 5 (литера             «А-4»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01, г. Донецк, Ворошиловский район,     ул. Кобозева, 1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образовательное учреждение высшего профессионального образования «Донецкий национальный технический университе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before="0" w:after="60"/>
        <w:ind w:right="57" w:firstLine="720"/>
        <w:jc w:val="both"/>
        <w:rPr/>
      </w:pPr>
      <w:r>
        <w:rPr/>
        <w:t>Дата оценки (дата, на которую проводится оценка имущества): 31.08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ое встроенное помещение площадью 42,1 кв. м на втором этаже здания Дворца детского и юношеского творчества (литера А-3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86, г. Донецк, Ворошиловский район,  ул. Артема, 4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Учреждение дополнительного образования «Донецкий Республиканский Дворец детского и юношеского творчеств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before="0" w:after="60"/>
        <w:ind w:right="57" w:firstLine="720"/>
        <w:jc w:val="both"/>
        <w:rPr/>
      </w:pPr>
      <w:r>
        <w:rPr/>
        <w:t>Дата оценки (дата, на которую проводится оценка имущества): 31.08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часть нежилого помещения (вестибюля) площадью 4,737 кв. м на втором этаже здания поликлиники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45, г. Донецк, пр. Ленинский, 4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Институт неотложной и восстановительной хирургии имени              В.К. Гусака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before="0" w:after="60"/>
        <w:ind w:right="57" w:firstLine="720"/>
        <w:jc w:val="both"/>
        <w:rPr/>
      </w:pPr>
      <w:r>
        <w:rPr/>
        <w:t>Дата оценки (дата, на которую проводится оценка имущества): 31.08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государственное имущество – часть нежилого встроенного помещения площадью 4,5 кв. м на первом этаже в административном здании лит. А-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83001, г. Донецк, Ворошиловский район,                     ул. Артема, 7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едприятие по обслуживанию административных зданий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before="0" w:after="60"/>
        <w:ind w:right="57" w:firstLine="720"/>
        <w:jc w:val="both"/>
        <w:rPr/>
      </w:pPr>
      <w:r>
        <w:rPr/>
        <w:t>Дата оценки (дата, на которую проводится оценка имущества): 31.08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ые встроенные помещения общей площадью 75,50 кв. м на первом этаже здания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87, г. Донецк, ул. Хлебодарная, 1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учреждение «Научно-исследовательский институт «Реактивэлектрон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pacing w:before="0" w:after="60"/>
        <w:ind w:right="57" w:firstLine="720"/>
        <w:jc w:val="both"/>
        <w:rPr/>
      </w:pPr>
      <w:r>
        <w:rPr/>
        <w:t>Дата оценки (дата, на которую проводится оценка имущества): 31.08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государственное имущество – часть вестибюля площадью 4,5 кв. м на втором этаже в Административном здании лит. А-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 83001, г. Донецк, Ворошиловский район,         ул. Артема, 74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едприятие по обслуживанию административных зданий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pacing w:before="0" w:after="60"/>
        <w:ind w:right="57" w:firstLine="720"/>
        <w:jc w:val="both"/>
        <w:rPr/>
      </w:pPr>
      <w:r>
        <w:rPr/>
        <w:t>Дата оценки (дата, на которую проводится оценка имущества): 31.08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ые встроенные помещения общей площадью 37,2 кв. м с отдельным входом на первом этаже здания литера Б-3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01, г. Донецк, ул. Артема, 5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еспубликанский специализированный центр медицинской генетики и пренатальной диагностики МЗ ДНР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7.2019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соответствии с п. 2.4. </w:t>
      </w:r>
      <w:r>
        <w:rPr>
          <w:bCs/>
        </w:rPr>
        <w:t xml:space="preserve">Порядка </w:t>
      </w:r>
      <w:r>
        <w:rPr/>
        <w:t xml:space="preserve">проведения конкурсного отбора субъектов оценочной деятельности Донецкой Народной Республики, утвержденного приказом Фонда государственного имущества Донецкой Народной Республики 10.06.2015 № 29, зарегистрированного в Министерстве юстиции Донецкой Народной Республики                        06.07.2015 под № 266 (в редакции приказа Фонда государственного имущества Донецкой Народной Республики от 15.02.2018 № 375, зарегистрированного в Министерстве юстиции Донецкой Народной Республики 06.03.2018 под № 2504).  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right="57"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23, г. Донецк, пр. Павших Коммунаров, 102, к. 115, телефон для справок:                           (062) 302-81-0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 xml:space="preserve">Конкурс состоится 04.09.2019 г. в 10.00 по адресу: ДНР, 83023, г. Донецк, пр. Павших Коммунаров, 102. 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2"/>
      <w:szCs w:val="24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7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44:00Z</dcterms:created>
  <dc:creator>foxy</dc:creator>
  <dc:description/>
  <cp:keywords/>
  <dc:language>en-US</dc:language>
  <cp:lastModifiedBy>Tatyana</cp:lastModifiedBy>
  <cp:lastPrinted>2019-08-26T09:35:00Z</cp:lastPrinted>
  <dcterms:modified xsi:type="dcterms:W3CDTF">2019-08-26T06:42:00Z</dcterms:modified>
  <cp:revision>1295</cp:revision>
  <dc:subject/>
  <dc:title>ІНФОРМАЦІЯ</dc:title>
</cp:coreProperties>
</file>