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ind w:left="284" w:right="111" w:hanging="0"/>
        <w:jc w:val="both"/>
        <w:rPr>
          <w:rFonts w:ascii="Cambria" w:hAnsi="Cambria" w:cs="Cambria"/>
          <w:b/>
          <w:b/>
          <w:color w:val="000000"/>
          <w:sz w:val="24"/>
          <w:lang w:val="ru-RU"/>
        </w:rPr>
      </w:pPr>
      <w:r>
        <w:rPr>
          <w:rFonts w:cs="Cambria" w:ascii="Cambria" w:hAnsi="Cambria"/>
          <w:b/>
          <w:color w:val="000000"/>
          <w:sz w:val="24"/>
          <w:lang w:val="ru-RU"/>
        </w:rPr>
      </w:r>
    </w:p>
    <w:p>
      <w:pPr>
        <w:pStyle w:val="Normal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  <w:t xml:space="preserve"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). Заявления подаются </w:t>
        <w:br/>
        <w:t xml:space="preserve">в отдельном конверте с надписью «Заявление об аренде» с указанием наименования и местонахождения объекта </w:t>
        <w:br/>
        <w:t xml:space="preserve">аренды. В случае поступления двух и более заявлений на один объект аренды арендодатель огласит конкурс на право </w:t>
        <w:br/>
        <w:t>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ВПО «Донецкий национальный университет экономики и торговли имени Михаила Туган-Барановского» (икюл 01566057, местонахождение: ДНР 83050, г.Донецк, Ворошиловский р-н, ул.Щорса, д.31, тел.062-337-23-64, 342-90-40, 342-92-97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на втором этаже здания учебного корпуса №6 (лит.А-9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г.Донецк, ул.50-летия СССР, 15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2 176,00 (дата оценки по состоянию на 30.06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уфета, не осуществляющего продажу товаров подакцизной группы в учебном заведении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центр профпатологии и реабилитации Министерства здравоохранения Донецкой Народной Республики (икюл 51006225, местонахождение: ДНР 83059, г.Донецк, Калининский р-н, пр.Ильича, д.104, тел.062-2941285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первом этаже здания главного корпуса литера А-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3059,  г.Донецк, Калининский район, пр.Ильича, 10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 505,00 (дата оценки по состоянию на 30.06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серокопировальной техники для предоставления населению услуг по ксерокопированию документов, реализации полиграфической продукции, продовольственных, непродовольственных и канцтоваров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й клинический центр г.Макеевки (икюл 51005200, местонахождение: ДНР 86125, г.Макеевка, Центрально-Городской р-н, ул.Менделеева, д.33, тел.06232-223246, 28-51-6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первом этаже в здании главного корпуса (лит.А-2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86110, г.Макеевка, бульвар 8-го Сентября, 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7,00 (дата оценки по состоянию на 30.06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ализированная розничная торговля вне пределов магазина разовой дозой реагентов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й клинический центр г.Макеевки (икюл 51005200, местонахождение: ДНР 86125, г.Макеевка, Центрально-Городской р-н, ул.Менделеева, д.33, тел.06232-223246, 28-51-6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на первом этаже в здании инфекционного корпуса (лит.А-2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6105, г.Макеевка, ул.Кирова, 10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 895,00 (дата оценки по состоянию на 30.06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иализированная розничная торговля вне пределов магазина разовой дозой реагентов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образовательное учреждение высшего профессионального образования «Донецкий национальный университет» (идентификационный код 02070803, адрес: ДНР 83001, г.Донецк, Ворошиловский р-н, ул.Университетская, д.24, тел.302-07-2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ежилые встроенные помещения на втором этаже в здании главного учебного корпуса (литера А-12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283001, г.Донецк, Ворошиловский район, пр.Гурова, 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 771,00 (дата оценки по состоянию на 30.06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столовой (буфета), не осуществляющих продажу товаров подакцизной группы, в образовательных организациях</w:t>
            </w:r>
          </w:p>
        </w:tc>
      </w:tr>
    </w:tbl>
    <w:p>
      <w:pPr>
        <w:pStyle w:val="Normal"/>
        <w:ind w:left="-77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9-07-11T14:30:00Z</cp:lastPrinted>
  <dcterms:modified xsi:type="dcterms:W3CDTF">2019-08-26T10:18:00Z</dcterms:modified>
  <cp:revision>215</cp:revision>
  <dc:subject/>
  <dc:title>          </dc:title>
</cp:coreProperties>
</file>