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both"/>
        <w:rPr>
          <w:rFonts w:ascii="Cambria" w:hAnsi="Cambria" w:cs="Cambria"/>
          <w:b/>
          <w:b/>
          <w:color w:val="000000"/>
          <w:sz w:val="24"/>
          <w:lang w:val="ru-RU"/>
        </w:rPr>
      </w:pPr>
      <w:r>
        <w:rPr>
          <w:rFonts w:cs="Cambria" w:ascii="Cambria" w:hAnsi="Cambria"/>
          <w:b/>
          <w:color w:val="000000"/>
          <w:sz w:val="24"/>
          <w:lang w:val="ru-RU"/>
        </w:rPr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промышленности и торговл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 «ДОНЕЦКИЙ НАУЧНО-ПРОИЗВОДСТВЕННЫЙ ЦЕНТР СТАНДАРТИЗАЦИИ, МЕТРОЛОГИИ И СЕРТИФИКАЦИИ (идентификационный код 51007826, адрес: ДНР 83004, г.Донецк, Киевский р-н,                                 ул. Челюскинцев, д.289, тел.(062) 258-60-30, 258-05-7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ыльцо а`-2 площадью 68,8 кв.м здания столовой </w:t>
              <w:br/>
              <w:t>лит. А`-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г. Донецк,   просп. Ленинский, д.8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8 301,00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(дата оценки по состоянию на 31.07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использование недвижимого имущества (организация разгрузочно-погрузочных работ готовой продукц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инновационная компания Донецкой Народной Республ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ецкий государственный научно-исследовательский и проектный институт цветных металлов (ИКЮЛ 00201514; ДНР, 8308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Донецк,  Ворошиловский район, пр. Лагутенко, д. 14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первом этаже административного зд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3086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, Ворошилов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Лагутенко, д. 14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 947,00 рос. руб.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6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фисного помещения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Макеевский педагогический колледж» (ИКЮЛ 02135841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6133, г. Макеевк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овский район, ул. Трубицына, д. 8 (06232) 5-23-77, (06232) 5-11-3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здания столовой (лит. Б-1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6133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Киров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Трубицына, д. 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 227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6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буфета, который не осуществляет продажу товаров подакцизной группы в учебном заведении</w:t>
            </w:r>
          </w:p>
        </w:tc>
      </w:tr>
    </w:tbl>
    <w:p>
      <w:pPr>
        <w:pStyle w:val="Normal"/>
        <w:ind w:left="-77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9-07-11T14:30:00Z</cp:lastPrinted>
  <dcterms:modified xsi:type="dcterms:W3CDTF">2019-08-22T12:41:00Z</dcterms:modified>
  <cp:revision>211</cp:revision>
  <dc:subject/>
  <dc:title>          </dc:title>
</cp:coreProperties>
</file>