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«РЕСПУБЛИКАНСКИЙ ЦЕНТР «ТОРГОВЫЙ ДОМ «ЛЕКАРСТВА ДОНБАССА»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51001253, ДНР 83085, г. Донецк, Буденновский </w:t>
              <w:br/>
              <w:t>р-н, ул. Баумана, д.5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: (062) 338-29-3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общей площадью 31,1 кв.м на первом этаже здания склада №6 лит. Г-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85, </w:t>
              <w:br/>
              <w:t xml:space="preserve">г. Донецк, Буденновский р-н, </w:t>
              <w:br/>
              <w:t>ул. Баумана, 5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9263,00;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та оценки по состоянию на 30.06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клад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ОСОБЛЕННОЕ ПОДРАЗДЕЛЕНИЕ «ШАХТА ИМЕНИ МИХАИЛА ИВАНОВИЧА КАЛИНИНА» ГОСУДАРСТВЕННОГО ПРЕДПРИЯТИЯ «МАКЕЕВУГОЛЬ» (код 51020192, ДНР 83017, </w:t>
              <w:br/>
              <w:t xml:space="preserve">г. Донецк, Калининский р-н, пр-т Мира, д.44, </w:t>
              <w:br/>
              <w:t>тел. 343-50-5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имущество общей площадью 3,1 кв.м, в том числе: 1,1 кв.м на отметке +45 м здания подъема ствола №3 (часть стены – 2 места по 0,4 кв.м, 1 место </w:t>
              <w:br/>
              <w:t xml:space="preserve">0,3 кв.м); 2,0 кв.м на наружной стене здания подъема ствола №3 на отметке +40 м (4 места по </w:t>
              <w:br/>
              <w:t>0,5 кв.м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  <w:br/>
              <w:t>пр. Мира, 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520,00, в том числе: 8364,00 рос. руб - часть стены на отметке +45 м – 2 места площадью по 0,4 кв.м; 3136,00 рос. руб. часть стены на отметке +45 м площадью 0,3 кв.м; 16020,00 рос. руб. - часть наружной стены на отметке +40 м – 4 места площадью по 0,5 кв.м;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ата оценки по состоянию на 30.06.2019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ОСОБЛЕННОЕ ПОДРАЗДЕЛЕНИЕ «Управление вспомогательного производства» ГОСУДАРСТВЕННОГО ПРЕДПРИЯТИЯ «Торезантрацит» (код 38102069, ДНР 86609</w:t>
              <w:br/>
              <w:t xml:space="preserve">г. Торез, </w:t>
              <w:br/>
              <w:t xml:space="preserve">ул. Заводская, 2, </w:t>
              <w:br/>
              <w:t>тел. 3-45-02, 3-41-9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здание трансформаторной подстанции общей площадью </w:t>
              <w:br/>
              <w:t>20,3 кв.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овоазовский р-н, пгт. Седово, </w:t>
              <w:br/>
              <w:t>ул. Комсомольская, д.100-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8149,00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та оценки по состоянию на 31.05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культуры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театрально-зрелищное учреждение «Донецкая государственная академическая филармония» (идентификационный к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008353, местонахождение: ДНР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ул. Постыше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1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8-00-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общей площадью 11,9 кв.м и часть нежилого встроенного помещения площадью 11,4 кв.м на третьем этаже здания филармонии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. А-4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0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Донецк, Ворошил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стыш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4 378,0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(один) 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уфета, не осуществляющего реализацию товаров подакцизной группы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07-11T14:30:00Z</cp:lastPrinted>
  <dcterms:modified xsi:type="dcterms:W3CDTF">2019-08-16T11:43:00Z</dcterms:modified>
  <cp:revision>205</cp:revision>
  <dc:subject/>
  <dc:title>          </dc:title>
</cp:coreProperties>
</file>