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4"/>
        </w:numPr>
        <w:ind w:left="0" w:right="57" w:firstLine="720"/>
        <w:jc w:val="both"/>
        <w:rPr>
          <w:lang w:val="ru-RU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,0 кв. м на цокольном этаже здания корпуса № 7 (литер Р-3).</w:t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lang w:val="ru-RU"/>
        </w:rPr>
        <w:t>Местонахождение объекта оценки: ДНР, 83099, г. Донецк, Калининский район,               пр. Ильича, д.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часть нежилого встроенного помещения площадью 2,0 кв. м на первом этаже здания корпуса № 5 (литер М-2,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99, г. Донецк, Калининский район,               пр. Ильича, д.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нежилые встроенные помещения площадью 114,5 кв. м в первом подъезде на цокольном этаже здания главного корпуса с отдельным входо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8, г. Донецк, Киевский район,                       ул.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часть нежилого встроенного помещения площадью 2,0 кв. м на первом этаже здания учебного корпуса № 3 (лит. А-7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Калининский район,                пр. Ильича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часть вестибюля площадью 10,0 кв. м на первом этаже в Административном здании лит. А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Ворошиловский район,                    ул. Артема, 74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по обслуживанию административных зданий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часть нежилого встроенного помещения площадью 8,0 кв. м на первом этаже Блока 1 здания Литера А-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92, г. Донецк, Буденновский район,                ул. Полоцкая, 2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онкологический центр имени профессора                  Г. В. Бондаря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нежилые встроенные помещения общей площадью 22,7 кв. м на первом этаже здания литера К-2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4632, г. Горловка, ул. Фадеева, 170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 с учетом новой технической инвентаризации.</w:t>
      </w:r>
    </w:p>
    <w:p>
      <w:pPr>
        <w:pStyle w:val="Normal"/>
        <w:ind w:right="57" w:firstLine="720"/>
        <w:jc w:val="both"/>
        <w:rPr/>
      </w:pPr>
      <w:r>
        <w:rPr/>
        <w:t>Балансодержатель: Линейная поликлиника станции Никитовк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бесхозяйное недвижимое имущество – нежилые встроенные помещения общей площадью 1199,8 кв. м на 1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Кирова, д. 6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Normal"/>
        <w:spacing w:before="0" w:after="120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бесхозяйное недвижимое имущество – часть крытого склада готовой продукции лит. Щ</w:t>
      </w:r>
      <w:r>
        <w:rPr>
          <w:szCs w:val="24"/>
          <w:vertAlign w:val="superscript"/>
          <w:lang w:val="ru-RU" w:bidi="ru-RU"/>
        </w:rPr>
        <w:t>2</w:t>
      </w:r>
      <w:r>
        <w:rPr>
          <w:szCs w:val="24"/>
          <w:lang w:val="ru-RU" w:bidi="ru-RU"/>
        </w:rPr>
        <w:t>-1 площадью 40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Донецк, ул. Краснооктябрьская, д. 206.                  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бесхозяйное недвижимое имущество – часть нежилого помещения площадью 6,2 кв. м на первом этаже здания лит. А-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г. Снежное, ул. Декабристов, д. 16.                  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>
          <w:lang w:val="ru-RU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движимое имущество – часть нежилого здания лит. А-1 площадью 4,5 кв. м.</w:t>
      </w:r>
    </w:p>
    <w:p>
      <w:pPr>
        <w:pStyle w:val="TextBodyIndent"/>
        <w:ind w:left="0" w:right="57" w:firstLine="709"/>
        <w:jc w:val="both"/>
        <w:rPr/>
      </w:pPr>
      <w:r>
        <w:rPr>
          <w:lang w:val="ru-RU"/>
        </w:rPr>
        <w:t xml:space="preserve">Местонахождение объекта оценки: ДНР, Старобешевский район, пгт. Старобешево, пр.  Ангелиной, д. 8 А.                 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имущество, обращенное в государственную собственность по решению суд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1.08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9-08-12T10:44:00Z</cp:lastPrinted>
  <dcterms:modified xsi:type="dcterms:W3CDTF">2019-08-12T07:44:00Z</dcterms:modified>
  <cp:revision>1232</cp:revision>
  <dc:subject/>
  <dc:title>ІНФОРМАЦІЯ</dc:title>
</cp:coreProperties>
</file>