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4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общей площадью 10,7 кв. м, в том числе: одно место площадью 3,0 кв. м на крыше здания учебного корпуса (лит. А-3,6); нежилое встроенное помещение площадью 7,7 кв. м на техническом этаже в здании учебного корпуса (лит. А-3,6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005, г. Донецк, Ленинский район,                       ул. Куприна, д. 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ое высшее общевойсковое командное училище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копра надшахтного общей площадью 16,38 кв. м, в том числе: площадью 12,45 кв. м, площадью 1,5 кв. м (три места по 0,5 кв. м), площадью 2,43 кв. м (три места по 0,81 кв. м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283011, г. Донецк, Кировский р-н,                        ул. Кирова, 284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Водоотливной комплекс ликвидируемой шахты имени Максима Горького» Республиканского предприятия «Объединенная дирекция по реструктуризации предприятий угольной промышленности Донбасс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152,9 кв. м на первом этаже в здании учебного корпуса с отдельным входом          (лит. А-3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Гутченко, 2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ПОУ «Донецкий колледж строительства и архитектуры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           8,0 кв. м на первом этаже здания поликлиники, лит. Н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58, г. Донецк, Буденновский район,                 ул. Левобережная, 37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наркологический центр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22,3 кв. м на четвертом этаже пристройки (лит. А'-4) к зданию учебного корпуса № 11             (лит. А-2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пр. Ватутина, 1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9,6 кв. м на первом этаже здания учебного корпуса, Лит. А 1-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3117, г. Донецк, Кировский район,                   ул. Текстильщиков, д. 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профессиональное образовательное учреждение «Донецкий профессионально-педагогический колледж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ое встроенное помещение площадью 98,3 кв. м на втором этаже здания Торезского колледжа Лит. А-5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86000, г. Торез, ул. Пионерская, д. 1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Торезский колледж Государственного образовательного учреждения высшего профессионального образования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spacing w:before="0" w:after="120"/>
        <w:ind w:right="57" w:firstLine="720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движимое имущество – </w:t>
      </w:r>
      <w:r>
        <w:rPr>
          <w:szCs w:val="24"/>
          <w:lang w:val="ru-RU" w:bidi="ru-RU"/>
        </w:rPr>
        <w:t>здание торгового двора лит. А-1 общей площадью 827,6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Новоазовский район, пгт. Седово,                       ул. Школьная, 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Normal"/>
        <w:spacing w:before="0" w:after="120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недвижимое имущество – </w:t>
      </w:r>
      <w:r>
        <w:rPr>
          <w:szCs w:val="24"/>
          <w:lang w:val="ru-RU" w:bidi="ru-RU"/>
        </w:rPr>
        <w:t>одноэтажное здание лит. Д-1 общей площадью 547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 xml:space="preserve">Местонахождение объекта оценки: ДНР, Новоазовский район, пгт. Седово,                       ул. Калинина, 98 А.                    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1.07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14.08.2019 г. в 10.00 по адресу: ДНР, 83023, г. Донецк, пр. Павших Коммунаров, 102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Продолжение приложения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User</cp:lastModifiedBy>
  <cp:lastPrinted>2019-08-05T13:14:00Z</cp:lastPrinted>
  <dcterms:modified xsi:type="dcterms:W3CDTF">2019-08-05T10:14:00Z</dcterms:modified>
  <cp:revision>1228</cp:revision>
  <dc:subject/>
  <dc:title>ІНФОРМАЦІЯ</dc:title>
</cp:coreProperties>
</file>