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44-40-01, (062) 344-41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учебного корпуса № 1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283003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124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канцтоваров, непродовольственных товаров, размещение ксерокопировальной техники для предоставления населению услуг по ксерокопированию документов и компьютерных услуг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Шахтерский профессиональный лицей сферы услуг» (ИКЮЛ 05536225, местонахождение: ДНР, 86211, г.Шахтерск, ул.Ленина, д.2; тел.062-55458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с отдельными входами на первом этаже здания административн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6211, г.Шахтерск, ул.Крупской, д.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0352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предприятия общественного питания, кроме продажи товаров подакцизной группы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01T13:00:00Z</dcterms:modified>
  <cp:revision>168</cp:revision>
  <dc:subject/>
  <dc:title>          </dc:title>
</cp:coreProperties>
</file>