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>
          <w:sz w:val="28"/>
          <w:szCs w:val="28"/>
        </w:rPr>
        <w:t>независимой оценки имущества, который состоялся 31.07.2019 г.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spacing w:before="0" w:after="120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r>
        <w:rPr>
          <w:sz w:val="28"/>
          <w:szCs w:val="28"/>
          <w:lang w:val="ru-RU" w:bidi="ru-RU"/>
        </w:rPr>
        <w:t>крыльцо а'-2 площадью 68,8 кв. м здания столовой лит. А'-1, м</w:t>
      </w:r>
      <w:r>
        <w:rPr>
          <w:sz w:val="28"/>
          <w:szCs w:val="28"/>
          <w:lang w:val="ru-RU"/>
        </w:rPr>
        <w:t>естонахождение объекта оценки: ДНР, г. Донецк, пр. Ленинский, 88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предприятие «Донецкий научно-производственный центр стандартизации, метрологии и сертификации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Чепурко О.Ю.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ые встроенные помещения общей площадью 12,7 кв. м на третьем этаже здания корпуса № 10 (литера В-3), м</w:t>
      </w:r>
      <w:r>
        <w:rPr>
          <w:sz w:val="28"/>
          <w:szCs w:val="28"/>
          <w:lang w:val="ru-RU"/>
        </w:rPr>
        <w:t>естонахождение объекта оценки: ДНР, г. Донецк, Калининский район, пр. Ильича, д. 14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Замай А.В.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нежилые встроенные помещения общей площадью 129,9 кв. м на втором этаже в здании главного учебного корпуса (литера А-12), м</w:t>
      </w:r>
      <w:r>
        <w:rPr>
          <w:sz w:val="28"/>
          <w:szCs w:val="28"/>
          <w:lang w:val="ru-RU"/>
        </w:rPr>
        <w:t>естонахождение объекта оценки: ДНР, 283001, г. Донецк, Ворошиловский район, пр. Гурова, 6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Захарова Т.Т.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часть нежилого встроенного помещения площадью 6,0 кв. м на первом этаже здания главного корпуса литера А-3, м</w:t>
      </w:r>
      <w:r>
        <w:rPr>
          <w:sz w:val="28"/>
          <w:szCs w:val="28"/>
          <w:lang w:val="ru-RU"/>
        </w:rPr>
        <w:t>естонахождение объекта оценки: ДНР 83059, г. Донецк, Калининский район, пр. Ильича, 104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анский центр профпатологии и реабилитации Министерства здравоохранения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нежилые встроенные помещения общей площадью 47,1 кв. м на втором этаже здания учебного корпуса № 6 (лит. А-9), м</w:t>
      </w:r>
      <w:r>
        <w:rPr>
          <w:sz w:val="28"/>
          <w:szCs w:val="28"/>
          <w:lang w:val="ru-RU"/>
        </w:rPr>
        <w:t>естонахождение объекта оценки: ДНР, г. Донецк, ул. 50-летия СССР, 157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Бондарь В.Г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государственное имущество – общей площадью 28,72 кв. м, в т. ч. нежилое встроенное помещение площадью 25,2 кв. м, части крыши общей площадью 2,98 кв. м (место площадью 1,8 кв. м размером 6,0 м * 0,3 м, место площадью 1,0 кв. м размером 1,0 м * 1,0 м; три места по 0,06 кв. м размером 0,25 м * 0,25 м), часть внешней стены технического этажа площадью 0,54 кв. м размером 1,8 м * 0,3 м здания административно-лабораторного корпуса № 1, м</w:t>
      </w:r>
      <w:r>
        <w:rPr>
          <w:sz w:val="28"/>
          <w:szCs w:val="28"/>
          <w:lang w:val="ru-RU"/>
        </w:rPr>
        <w:t>естонахождение объекта оценки: г. Донецк, пр. Ильича 97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предприятие «Государственный научно-исследовательский институт пластических масс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ые встроенные помещения с отдельным входом общей площадью 68,1 кв. м на первом этаже здания учебного корпуса, лит. А-2, м</w:t>
      </w:r>
      <w:r>
        <w:rPr>
          <w:sz w:val="28"/>
          <w:szCs w:val="28"/>
          <w:lang w:val="ru-RU"/>
        </w:rPr>
        <w:t>естонахождение объекта оценки: ДНР 84601, г. Горловка, Центрально-Городской район, пр. Ленина, д. 24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профессиональное образовательное учреждение «Горловское профессионально-техническое училище транспорта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Захарова Т.Т.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отдельно стоящее административное здание и гаражи общей площадью 1 422,9 кв. м (лит. А-4, лит. В-1, лит. Г-1), м</w:t>
      </w:r>
      <w:r>
        <w:rPr>
          <w:sz w:val="28"/>
          <w:szCs w:val="28"/>
          <w:lang w:val="ru-RU"/>
        </w:rPr>
        <w:t>естонахождение объекта оценки: ДНР, 84601, г. Горловка, Ц-Городской район, ул. Черного-Диденко, 14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ъединенная Республиканская налоговая инспекция в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г. Горловке Министерства доходов и сборов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Соломко Н.С.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административное здание площадью 80,6 кв. м (лит. А-1), м</w:t>
      </w:r>
      <w:r>
        <w:rPr>
          <w:sz w:val="28"/>
          <w:szCs w:val="28"/>
          <w:lang w:val="ru-RU"/>
        </w:rPr>
        <w:t>естонахождение объекта оценки: ДНР, 87302, г. Амвросиевка, ул. Розы Люксембург, д. 20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о юстиции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Парамонова Л.А.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ые помещения общей площадью 118,4 кв. м на 1 этаже здания лабораторного корпуса № 3/4, м</w:t>
      </w:r>
      <w:r>
        <w:rPr>
          <w:sz w:val="28"/>
          <w:szCs w:val="28"/>
          <w:lang w:val="ru-RU"/>
        </w:rPr>
        <w:t>естонахождение объекта оценки:                   г. Донецк, ул. Розы Люксембург, 72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учреждение «Донецкий физико-технический институт имени А.А. Галкина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Новикова Н.Б.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ые встроенные помещения общей площадью 36,6 кв. м на первом этаже здания, м</w:t>
      </w:r>
      <w:r>
        <w:rPr>
          <w:sz w:val="28"/>
          <w:szCs w:val="28"/>
          <w:lang w:val="ru-RU"/>
        </w:rPr>
        <w:t>естонахождение объекта оценки: ДНР 86103,                         г. Макеевка, пр-т Генерала Данилова, 8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предприятие «Донецкий научно-производственный центр стандартизации, метрологии и сертификации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Парамонова Л.А.                       </w:t>
      </w:r>
      <w:bookmarkEnd w:id="0"/>
      <w:bookmarkEnd w:id="1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7-31T11:24:00Z</cp:lastPrinted>
  <dcterms:modified xsi:type="dcterms:W3CDTF">2019-07-31T08:25:00Z</dcterms:modified>
  <cp:revision>970</cp:revision>
  <dc:subject/>
  <dc:title>ІНФОРМАЦІЯ</dc:title>
</cp:coreProperties>
</file>