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стены нежилого встроенного помещения (лестничной клетки) площадью 1,0 кв. м на девятом этаже в здании общежития №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Ленинский район,                                ул. Куйбышева,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в первом подъезде на третье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в первом подъезде на цокольн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в третьем подъезде на четверт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в третьем подъезде на цокольн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корпуса № 8 (литер Ч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   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корпуса № 6 (литер Б-2)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   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корпуса № 14 (литер Д-7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   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корпуса № 4 (литер Е-9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   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46,7 кв. м на перв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Торез, микрорайон 4, дом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Торезский медицин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здание конторы контейнерной площадки общей площадью 69,8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Харцызск, ул. Вокзальная, 1 д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ловайское строительно-монтажное эксплуатационное управление Государственного предприятия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16,32 кв. м, в том числе: часть нежилого встроенного помещения площадью 12,0 кв. м на техническом этаже и часть внешней стены площадью 4,32 кв. м здания элеватора (лит. А-8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Амвросиевский район, пгт. Кутейниково, ул. Лермонтов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резервный фон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56,6 кв. м с отдельным входом в 1-но этажном жилом доме с нежилыми (встроенными) помещениями (лит. А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7230 ДНР пгт. Новый Свет, ул. Мира, дом 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На забалансовом учете у Республиканского предприятия «Энергия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9,4 кв. м в 1-но этажном жилом доме с нежилыми (встроенными) помещениями (Лит. А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7230 ДНР пгт. Новый Свет, ул. Мира, дом 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На забалансовом учете у Республиканского предприятия «Энергия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21,1 кв. м (в том числе: четыре места по 0,5 кв. м каждое, место размером 38,0 м*0,4 м площадью 15,2 кв. м, место размером 6,0*0,4 м площадью 2,4 кв. м, место размером                1,0 м*1,5 м площадью 1,5 кв. м) части дымовой трубы котельной Главна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кучаевск, ул. Ленина, 102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роизводственное подразделение «Новоазовсктеплосеть» Государственного предприятия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34,4 кв. м на втором этаже в здании главного спального корпуса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7632, Новоазовский р-н, пгт. Седово,                  ул. Комсомольская, д. 1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База отдыха «Спасатель»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одвала площадью 5,0 кв. м здания учебного корпуса №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3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часть нежилого помещения и нежилых помещений общей площадью 148,0 кв. м на 1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Коммунаров, д. 3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движимое имущество – </w:t>
      </w:r>
      <w:r>
        <w:rPr>
          <w:szCs w:val="24"/>
          <w:lang w:val="ru-RU" w:bidi="ru-RU"/>
        </w:rPr>
        <w:t>здание механической мастерской лит. Е-2 общей площадью 973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Старобешевский район, с. Новокатериновка, пер. Ленина, 3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движимое имущество – </w:t>
      </w:r>
      <w:r>
        <w:rPr>
          <w:szCs w:val="24"/>
          <w:lang w:val="ru-RU" w:bidi="ru-RU"/>
        </w:rPr>
        <w:t>часть комплекса             № 5, а именно: весовая лит. В-1 площадью 14,30 кв. м, навес лит. Г-1 площадью                   1114,00 кв. м замощение площадью 6101,9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Старобешевский район, с. Новокатериновка, пер. Ленина, 3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движимое имущество – часть здания гаража лит. Б площадью 45,0 кв. м и замощени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Червоногвардейский район,            ул. Шахтер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7.08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19-07-29T09:20:00Z</cp:lastPrinted>
  <dcterms:modified xsi:type="dcterms:W3CDTF">2019-07-29T12:18:00Z</dcterms:modified>
  <cp:revision>1198</cp:revision>
  <dc:subject/>
  <dc:title>ІНФОРМАЦІЯ</dc:title>
</cp:coreProperties>
</file>